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F O R M U L A R Z   O F E R T O W Y  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ŚRODKÓW CZYST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WA POWIATOWEGO W ŚWIEC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o uzyskaniu koniecznych informacji do przygotowania oferty oferujemy wykonanie przedmiotu zamówienia określonego w zaproszeniu do składania ofert za cenę łączną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ZYSTOŚ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my się z zaproszeniem do złożenia ofert cenowych i projektem umowy i akceptujemy j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owany przedmiot zamówienia jest oryginalny i fabrycznie n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amówienia będzie następować w ciągu 3 dni roboczych od dnia złożenia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jmujemy termin realizacji zadania : </w:t>
      </w:r>
      <w:r>
        <w:rPr>
          <w:rFonts w:cs="Times New Roman" w:ascii="Times New Roman" w:hAnsi="Times New Roman"/>
          <w:b/>
          <w:u w:val="single"/>
        </w:rPr>
        <w:t>od dnia 01.01.2020r. do dnia 31.12.2020r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upełnomocnionego(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lucyna.g</dc:creator>
  <dc:description/>
  <cp:keywords/>
  <dc:language>en-US</dc:language>
  <cp:lastModifiedBy>Lucyna Gosieniecka</cp:lastModifiedBy>
  <cp:lastPrinted>2018-12-04T13:39:00Z</cp:lastPrinted>
  <dcterms:modified xsi:type="dcterms:W3CDTF">2019-11-29T12:47:00Z</dcterms:modified>
  <cp:revision>43</cp:revision>
  <dc:subject/>
  <dc:title/>
</cp:coreProperties>
</file>