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>„Przewozy autobusowe o charakterze użyteczności publicznej na terenie powiatu świeckiego na linii Świecie – Serock – Świecie w 2020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Świecie – Serock - Świecie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  <w:t>Określam wysokość stawki 1 wozokilometra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2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2.01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Świecie – Serock – Świecie w 2020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3:00Z</dcterms:created>
  <dc:creator>Justyna</dc:creator>
  <dc:description/>
  <cp:keywords/>
  <dc:language>en-US</dc:language>
  <cp:lastModifiedBy>Zbigniew Semrau</cp:lastModifiedBy>
  <cp:lastPrinted>2019-12-05T10:53:00Z</cp:lastPrinted>
  <dcterms:modified xsi:type="dcterms:W3CDTF">2019-12-10T14:03:00Z</dcterms:modified>
  <cp:revision>2</cp:revision>
  <dc:subject/>
  <dc:title>Załącznik nr 2 do SIWZ</dc:title>
</cp:coreProperties>
</file>