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25 listopada 2019 r.</w:t>
        <w:br/>
        <w:t>dot. przechowywania pojazd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88"/>
        <w:ind w:right="68" w:firstLine="709"/>
        <w:jc w:val="both"/>
        <w:rPr/>
      </w:pPr>
      <w:r>
        <w:rPr>
          <w:bCs/>
        </w:rPr>
        <w:t xml:space="preserve">Nawiązując do zapytania ofertowego dot. </w:t>
      </w:r>
      <w:r>
        <w:rPr/>
        <w:t xml:space="preserve">przechowywania 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nym</w:t>
      </w:r>
      <w:r>
        <w:rPr>
          <w:spacing w:val="11"/>
        </w:rPr>
        <w:t xml:space="preserve"> </w:t>
      </w:r>
      <w:r>
        <w:rPr/>
        <w:t>po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z</w:t>
      </w:r>
      <w:r>
        <w:rPr/>
        <w:t>dów o dmc pow. 3,5 t,</w:t>
      </w:r>
      <w:r>
        <w:rPr>
          <w:spacing w:val="13"/>
        </w:rPr>
        <w:t xml:space="preserve"> </w:t>
      </w:r>
      <w:r>
        <w:rPr/>
        <w:t>usu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ch z terenu Powiatu Świeckiego, 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 xml:space="preserve">awy </w:t>
        <w:br/>
        <w:t>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2018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 xml:space="preserve">1990 z późn. zm.), naliczenie opłaty za jego przechowywanie oraz wydanie pojazdu właścicielowi, </w:t>
      </w:r>
      <w:r>
        <w:rPr>
          <w:color w:val="000000"/>
        </w:rPr>
        <w:t xml:space="preserve">oferujemy realizację powyższego przedmiotu zamówienia, zgodnie z zapisami w zapytaniu ofertowym </w:t>
        <w:br/>
        <w:t>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Przechowywanie pojazdów na parkingu strzeżony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8"/>
        <w:gridCol w:w="1400"/>
        <w:gridCol w:w="1714"/>
        <w:gridCol w:w="1380"/>
        <w:gridCol w:w="16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lość dó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 (3x4x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3,5 t do 7,5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7,5 t do 16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powyżej 16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rzyjmuje do wiadomości, iż szacowana liczba pojazdów oraz dób przechowywania przedstawiona w tabeli może ulec zmianie. Wykonawca oświadcza, iż w/w przypadku nie będzie zgłaszał 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0 r. do 31 grudnia 2020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ysponowania nieruchomością/gruntem, na którym zlokalizowany jest parking strzeżon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pojazdy przechowywane będą na parkingu strzeżonym zlokalizowanym pod adresem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2:00Z</dcterms:created>
  <dc:creator>pracownik</dc:creator>
  <dc:description/>
  <cp:keywords/>
  <dc:language>en-US</dc:language>
  <cp:lastModifiedBy>Piotr Goździelewski</cp:lastModifiedBy>
  <cp:lastPrinted>2018-11-19T12:21:00Z</cp:lastPrinted>
  <dcterms:modified xsi:type="dcterms:W3CDTF">2019-11-25T12:32:00Z</dcterms:modified>
  <cp:revision>2</cp:revision>
  <dc:subject/>
  <dc:title>(nazwa i adres wykonawcy)</dc:title>
</cp:coreProperties>
</file>