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umowy na materiały biurowe i papier z dnia  ……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estawienie materiałów biurowych i papieru do drukarek i kserokopiare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la Starostwa Powiatowego w Świeci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71"/>
        <w:gridCol w:w="709"/>
        <w:gridCol w:w="709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.bru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artość łączna brutto w z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czek kostka – 8,5x8,5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szkolny w kratkę A-5 (100 kar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nkopis - różne kolory (czerwony, czarny, niebieski, zielony, żółt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biurowy z wymiennym wkładem w plastikowej przezroczystej obudowie niebies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UNI Laknock fine  SN-101 (niebieski, czarny, czerw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żelowy -różne kolory (czerwony, czarny, zielony, niebieski, żółt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iurowy, dziurkujący do 30 stron, z ogranicznikiem, 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duży, dziurkujący od 30 do 50 stron, z ogranicznikiem, 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.duży dziurkujący powyżej 50 stron, z ogranicznikiem,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tykiety samoprzylepne format A4 ( op. 100 arkuszy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4 (op.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3 (op.100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przezroczysta do bindowania A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do mazania  m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recepturka mocna (1 op. =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lkulator  np. typu Vector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eczki samoprzylepne 75x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on spodni do bindowania A-4 ( 100 kar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w sztyfcie mocny -9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Pentel w płynie -30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archiwizacyjny plastikowy  (op.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lips metalowy  </w:t>
            </w:r>
            <w:r>
              <w:rPr>
                <w:rFonts w:cs="Times New Roman"/>
              </w:rPr>
              <w:t>25mm (1op. = 12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metalowy 32mm ( 1 op.= 12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4 biała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5 biała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6 biała 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do C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 na dokumenty A4 (op.100 szt.) z mocnego PC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na dokumenty A 5 (op. 100 szt.) z mocnego PC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szulki foliowe do CD z zawieszką do segregator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weta plastikowa A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– 20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- 50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gnesy do tablicy magnetycznej ( op. 1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ze ściętą końcówką (permanentny) do wszystkich powierzchn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do tablicy magnetycznej ( 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permanentny czarny z końcówką  0,5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życzki biurowe 16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ówki  sztywne  przezroczyste do dokumentów A4 (1op. = 25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łówek HB np.  BiC evolution – różna twardoś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W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DVD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bornik na biurk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nezki do tablicy korkowej ( beczułki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óro żelowe (Pentel „HyperG” 0.7 mm) niebieskie, czar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zszywacz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 50 mm oklejone folią PP z dźwignią, okucia metalowe na dolnych krawędziach -  różne kolo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75 mm  z dźwignią, okucia metalowe na dolnych krawędzia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z listwą zawieszkową do segregato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awieszk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ewnętrzną zawieszką metalową do segregato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Skoroszyt biały papierowy</w:t>
            </w:r>
            <w:r>
              <w:rPr/>
              <w:t xml:space="preserve"> z zawieszką oczkową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duży   (100 szt. w opak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mały trójkątny   (100 szt.w opak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nurek szary – cienki  (Modena jutowy) 5 d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dwustronna  50 mm x 100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wąska   szer. 20mm   (op.zbiorcze  = 10 sz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szeroka przezroczysta (szerok. 50 m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wiązana  papier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z gumką  w kratk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perów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do stempli ( czerwony i czar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sy do spinania dokumentó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do długopisu (UNI laknock SN-101  niebieski, czarny i czerw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reczki strunowe  12x 19,5 cm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ślacz  ze ściętą końcówką ( 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60-kartkowy-kratka (A5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-4 w kratkę sztywna okład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biurowy na zszywki 24/6  zszywający  do 30 str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duży, zszywający od 30  do 40 str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szywacz b. duży, zszywający  powyżej 50 stron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chińskie 24/6 (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małe chińskie (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papierowa biała A4 do archiwizacji bezkwasowa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apierowy biały A4 do archiwizacji bezkwasowy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3 ksero -ryza 500 kartek, gramatura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500 kartek gramatura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3 ksero -ryza 250 kartek, gramatura 10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250 kartek gramatura 10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250 kartek gramatura 12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- biały niepowlekany 914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– biały niepowlekany 841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– biały niepowlekany 594 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5:00Z</dcterms:created>
  <dc:creator>Starostwo Powiatowe w Świeciu</dc:creator>
  <dc:description/>
  <cp:keywords/>
  <dc:language>en-US</dc:language>
  <cp:lastModifiedBy>Lucyna Gosieniecka</cp:lastModifiedBy>
  <cp:lastPrinted>2019-11-26T11:07:00Z</cp:lastPrinted>
  <dcterms:modified xsi:type="dcterms:W3CDTF">2019-11-26T10:07:00Z</dcterms:modified>
  <cp:revision>10</cp:revision>
  <dc:subject/>
  <dc:title>Zestawienie materiałów biurowych dla</dc:title>
</cp:coreProperties>
</file>