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jc w:val="center"/>
        <w:rPr/>
      </w:pPr>
      <w:r>
        <w:rPr>
          <w:b/>
          <w:bCs/>
        </w:rPr>
        <w:t xml:space="preserve">projektowanych robót geologicznych wykonywanych wyłącznie w celu wykorzystywania ciepła Ziem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podmiotu, który sfinansował wykonanie projektu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85 ustawy z dnia 9 czerwca 2011 r. – Prawo geologiczne i górnicze (Dz. U. z 2015 r., poz. 196, z późn. zm.) zgłaszam projekt robót geologicznych obejmujący wyłącznie wiercenia w celu wykorzystywania ciepła Ziemi pn.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ać tytuł projek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rojekt robót geologicznych – 2 egz.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07:52:00Z</dcterms:modified>
  <cp:revision>5</cp:revision>
  <dc:subject/>
  <dc:title>Włocławek dnia</dc:title>
</cp:coreProperties>
</file>