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................................................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tLeast" w:line="100" w:before="0" w:after="0"/>
        <w:ind w:right="6747" w:hanging="0"/>
        <w:rPr/>
      </w:pPr>
      <w:r>
        <w:rPr>
          <w:rFonts w:cs="Times New Roman" w:ascii="Times New Roman" w:hAnsi="Times New Roman"/>
          <w:spacing w:val="20"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ątka wnioskodawcy/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kładne dane adresowe wnioskodaw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Wniosek o wydanie pozwoleniA MA EMISJĘ GAZÓW I PYŁÓW DO POWIETRZA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tarostwo Powiatowe w Świeciu; ul. Gen. Józefa Hallera 9, 86-100 Świecie</w:t>
      </w:r>
    </w:p>
    <w:p>
      <w:pPr>
        <w:pStyle w:val="Tekstpodstawowy2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organu właściwego do wydania decyzji)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Proszę o wydanie pozwolenia na emisję gazów i pyłów do powietrza dla instalacji: ……………….………………..…, ………………………………………………………………………………………………………………………………….., na działce nr ………….…. w miejscowości …..…………….………., gmina …..…………….………., powiat świecki.  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425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łączeniu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Operat w formie pisemnej (zawierający informacje zgodnie z art. 184 ustawy z dnia 24 kwietnia 2001 r. (Dz. U.      z 2013r., poz. 1232 ze zm.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 potwierdzający prawo własności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Potwierdzenie wniesienia opłaty skarbowej (opłata skarbowa w wys. 2011 zł (506 zł w przypadku jeżeli wnioskodawcą jest mikroprzedsiębiorcą lub małym i średnim przedsiębiorcą – zgodnie z ustawą z dnia 16 listopada 2006 r. o opłacie skarbowej (Dz. U. z 2015r., poz. 783 j. t.), płatne w kasie Urzędu Miejskiego w Świeciu lub na konto Urzędu Miejskiego  w Świeciu: Bank Millenium S.A. Nr konta: 22 1160 2202 0000 0000 6089 7881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"/>
      <w:spacing w:before="0" w:after="1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147955</wp:posOffset>
              </wp:positionV>
              <wp:extent cx="6562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85pt;margin-top:1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Ochrony Środowiska, Rolnictwa i Leśnictwa</w:t>
      <w:tab/>
      <w:tab/>
      <w:t>OŚ/16/01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</w:rPr>
      <w:t>Tel.: (52) 56 83  171; (52) 56 83 172; (52) 56 83 173</w:t>
      <w:tab/>
      <w:t xml:space="preserve">Tel. kier. Wydziału: (52) 56 83 170     </w:t>
    </w:r>
  </w:p>
  <w:p>
    <w:pPr>
      <w:pStyle w:val="Footer"/>
      <w:tabs>
        <w:tab w:val="left" w:pos="4536" w:leader="none"/>
        <w:tab w:val="right" w:pos="9072" w:leader="none"/>
      </w:tabs>
      <w:rPr/>
    </w:pPr>
    <w:r>
      <w:rPr>
        <w:sz w:val="16"/>
        <w:szCs w:val="16"/>
      </w:rPr>
      <w:t>Fax: (52) 56 83  174</w:t>
      <w:tab/>
      <w:t>e-mail: katarzyna.dz@csw.pl</w:t>
    </w:r>
    <w:r>
      <w:rPr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7450</wp:posOffset>
          </wp:positionH>
          <wp:positionV relativeFrom="paragraph">
            <wp:posOffset>78740</wp:posOffset>
          </wp:positionV>
          <wp:extent cx="374650" cy="440690"/>
          <wp:effectExtent l="0" t="0" r="0" b="0"/>
          <wp:wrapSquare wrapText="bothSides"/>
          <wp:docPr id="1" name="Powiat Świecki - wersja bez podpisu,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wiat Świecki - wersja bez podpisu,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5" r="-10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Starostwo Powiatowe w Świeciu</w:t>
      <w:br/>
    </w:r>
    <w:r>
      <w:rPr>
        <w:rFonts w:cs="Times New Roman" w:ascii="Times New Roman" w:hAnsi="Times New Roman"/>
        <w:sz w:val="24"/>
        <w:szCs w:val="24"/>
      </w:rPr>
      <w:t>ul. Gen. Józefa Hallera 9, 86-100 Świec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08585</wp:posOffset>
              </wp:positionV>
              <wp:extent cx="5784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2"/>
      <w:szCs w:val="22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ZnakZnak3">
    <w:name w:val="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Znak Znak4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8:00Z</dcterms:created>
  <dc:creator>Starostwo Powiatowe w Świeciu</dc:creator>
  <dc:description/>
  <cp:keywords/>
  <dc:language>en-US</dc:language>
  <cp:lastModifiedBy>Katarzyna Duda-Zauer</cp:lastModifiedBy>
  <dcterms:modified xsi:type="dcterms:W3CDTF">2016-03-10T11:32:00Z</dcterms:modified>
  <cp:revision>3</cp:revision>
  <dc:subject/>
  <dc:title/>
</cp:coreProperties>
</file>