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do Uchwały Nr……………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Rady Powiatu Świeckiego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 dnia ………………….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 współpracy Powiatu Świeckiego z organizacjami pozarządowymi na 2020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/>
      </w:pPr>
      <w:r>
        <w:rPr>
          <w:b/>
          <w:bCs/>
        </w:rPr>
        <w:t>Cel główny i cele szczegółowe program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§ 1.</w:t>
      </w:r>
      <w:r>
        <w:rPr>
          <w:bCs/>
        </w:rPr>
        <w:t xml:space="preserve"> Celem głównym programu jest tworzenie partnerskiej współpracy Powiatu Świeckiego z organizacjami pozarządowymi poprzez cele szczegół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budowanie fundamentów dla rozwoju inicjatyw na rzecz społeczności lok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większenie aktywności społe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zaspokajanie szerokiego wachlarza potrzeb społeczności lok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odejmowanie działań łączących podmioty realizujące zadania publiczne na rzecz mieszkańców powiatu świec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współ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Współpraca opierać się będzie na poszanowaniu zas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pomocniczości –  inaczej subsydiarności – Powiat przekazuje swoje zadania organizacjom pozarządowym, jeśli są one na to gotowe, wycofując się z bezpośredniej realizacji tych zadań. Powiat i organizacje pozarządowe nie powinny ingerować w rozwiązywanie problemów społecznych, jeśli mieszkańcy sami mogą sobie z nimi poradzi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uwerenności stron – zarówno organizacje pozarządowe, jak i Powiat, zachowują niezależność we wzajemnych relacjach, które powinien cechować szacunek obu stron wobec sieb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artnerstwa – przejawia się przede wszystkim w dążeniu do budowania zaufania międz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stronami dialogu. Obie strony współdziałają na rzecz jego mieszkańców, wspólnie określają cele i ponoszą odpowiedzialność za realizację zadań publicznych im przypis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efektywności – polegającej na zintegrowanym działaniu do osiągnięcia ce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uczciwej konkurencji -</w:t>
      </w:r>
      <w:r>
        <w:rPr/>
        <w:t xml:space="preserve"> </w:t>
      </w:r>
      <w:r>
        <w:rPr>
          <w:bCs/>
        </w:rPr>
        <w:t>wszystkie podmioty powinny mieć takie same szanse w dostępie do realizacji zada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jawności – organizacje pozarządowe i Powiat udostępniają sobie wzajemnie pełną                       i prawdziwą informację na temat obszarów swojego działania, które są istotne z punktu widzenia wspólnej realizacji zadań publicznych na rzecz Powiatu i jego mieszkań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równoważonego rozwoju -</w:t>
      </w:r>
      <w:r>
        <w:rPr/>
        <w:t xml:space="preserve"> </w:t>
      </w:r>
      <w:r>
        <w:rPr>
          <w:bCs/>
        </w:rPr>
        <w:t xml:space="preserve">obie strony podejmują działania, które przyczyniając się do wzrostu gospodarczego, zapewniają równomierny podział korzyści, ochronę zasobów naturalnych, środowiska i dziedzictwa kulturowego oraz rozwój społeczn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równości szans - obie strony dbają o włączanie na równych prawach grup mniejszościowych i dyskryminowanych w realizację zadań publiczn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§ 3.</w:t>
      </w:r>
      <w:r>
        <w:rPr/>
        <w:t xml:space="preserve"> Współpraca Powiatu Świeckiego z organizacjami pozarządowymi dotyczy realizacji zadań publicznych określonych w art. 4 ustawy o działalności pożytku publicznego  i o wolontariacie, w zakresie odpowiadającym zadaniom powia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y współ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Współpraca z organizacjami może polegać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</w:rPr>
        <w:t>wzajemnym informowaniu się o planowanych kierunkach działania i współdziałania, a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Cs/>
        </w:rPr>
        <w:t>projekcie budżetu Powiatu i wskazaniu zadań publicznych przewidzianych do realizacji na jego podstaw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Cs/>
        </w:rPr>
        <w:t>działalności edukacyjno – informacyjnej dotyczącej możliwości korzystania                z unijnych środków finans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</w:rPr>
        <w:t>tworzeniu w miarę potrzeb wspólnych zespołów o charakterze doradczym                           i inicjatyw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</w:rPr>
        <w:t>informowaniu o możliwościach pozyskiwania środków finansowych na realizację celów statutowych organ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informowaniu o szkoleniach i warsztatach organizowanych dla organizacji pozarzą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/>
        <w:t>organizowaniu szkoleń z zakresu współpracy samorządu z organizacjami pozarządow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promowaniu dobrych praktyk.</w:t>
      </w:r>
    </w:p>
    <w:p>
      <w:pPr>
        <w:pStyle w:val="Normal"/>
        <w:jc w:val="both"/>
        <w:rPr>
          <w:bCs/>
          <w:color w:val="70AD47"/>
        </w:rPr>
      </w:pPr>
      <w:r>
        <w:rPr>
          <w:bCs/>
          <w:color w:val="70AD4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orytetowe zadania publicz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>
          <w:bCs/>
        </w:rPr>
        <w:t xml:space="preserve">Ustala się zakres zadań, obejmujących </w:t>
      </w:r>
      <w:r>
        <w:rPr/>
        <w:t>realizację zadań publicznych w formie wspierania i powierzania wykonywania zadań publicznych, wraz z udzieleniem dotacji na dofinansowanie ich realizacji, który w 2020 roku obejmować będzie w szczególno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Realizację zadań w zakresie ochrony i promocji zdrowia w tym, zadania: </w:t>
      </w:r>
    </w:p>
    <w:p>
      <w:pPr>
        <w:pStyle w:val="Normal"/>
        <w:ind w:left="284" w:hanging="0"/>
        <w:jc w:val="both"/>
        <w:rPr/>
      </w:pPr>
      <w:r>
        <w:rPr/>
        <w:t>1.1 „Profilaktyka chorób psychicznych w Powiecie Świeckim,</w:t>
      </w:r>
      <w:r>
        <w:rPr>
          <w:color w:val="000000"/>
        </w:rPr>
        <w:t xml:space="preserve"> </w:t>
      </w:r>
      <w:r>
        <w:rPr/>
        <w:t>zapewnienie osobom z zaburzeniami psychicznymi wielostronnej opieki adekwatnej do ich potrzeb”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poprzez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promowanie działań służących rozwojowi form oparcia społecznego dla osób z zaburzeniami psychicznymi - np: poradnictwo psychologiczne, zajęcia terapeutyczne,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ziałania związane z upowszechnieniem wiedzy na temat zdrowia psychicznego 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ziałania związane z przeciwdziałaniem dyskryminacji i wykluczenia społecznego osób z zaburzeniami psychicznym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 „Aktywizacja ruchowa osób 50+” poprzez: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treningi ogólnorozwojowe, z wykorzystaniem sprzętu do ćwiczeń;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treningi pod okiem instruktora, mające na celu wyrobienie nawyku aktywności fizycznej;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spotkania z dietetykiem;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spotkania z rehabilitantem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1.3 „Wspieranie i opieka nad osobami dotkniętymi chorobą nowotworowa” poprzez: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rehabilitację zdrowotną osób dotkniętych chorobą nowotworową;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profilaktykę wczesnego wykrywania chorób nowotworowych;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tworzenie warunków sprzyjających wsparciu i pomocy osobom dotkniętym chorobami nowotworowym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4 „Autyzm - wychowanie to trudne zadanie” poprzez: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zację zajęć dla dziec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zację spotkań integracyjn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wijanie umiejętności społecznych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>organizację wsparcia psychologicznego dla rodzin dotkniętych problemem autyzmu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>edukację osób wychowujących dzieci ze spektrum autyzmu (rodzice, pedagodzy, nauczyciel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Realizację zadania w zakresie działalność na rzecz osób niepełnosprawnych w tym zadanie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2.1 „Prowadzenie Powiatowego Ośrodka Aktywnej Rehabilitacji Społecznej poprzez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jc w:val="both"/>
        <w:rPr/>
      </w:pPr>
      <w:r>
        <w:rPr/>
        <w:t>diagnozowanie potrzeb związanych z rehabilitacją zawodową  i społeczną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jc w:val="both"/>
        <w:rPr/>
      </w:pPr>
      <w:r>
        <w:rPr/>
        <w:t>zindywidualizowane formy wsparcia dostosowane do potrzeb osób                                         z niepełnoprawnością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jc w:val="both"/>
        <w:rPr/>
      </w:pPr>
      <w:r>
        <w:rPr/>
        <w:t>nieodpłatne udostępnianie sprzętu w zależności od rodzaju niepełnosprawności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jc w:val="both"/>
        <w:rPr/>
      </w:pPr>
      <w:r>
        <w:rPr/>
        <w:t>opracowanie systemu współpracy z instytucjami działającymi w sferze rehabilitacji zawodowej i społecznej osób z niepełnosprawnością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jc w:val="both"/>
        <w:rPr/>
      </w:pPr>
      <w:r>
        <w:rPr/>
        <w:t>nieodpłatne poradnictwo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jc w:val="both"/>
        <w:rPr/>
      </w:pPr>
      <w:r>
        <w:rPr/>
        <w:t>podnoszenie umiejętności sprawowania opieki nad osobami  z niepełnosprawnością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jc w:val="both"/>
        <w:rPr/>
      </w:pPr>
      <w:r>
        <w:rPr/>
        <w:t>organizowanie spotkań integracyjnych osób z niepełnoprawnością intelektualną o charakterze środowiskowym – np. wigilia środowiskowa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jc w:val="both"/>
        <w:rPr/>
      </w:pPr>
      <w:r>
        <w:rPr/>
        <w:t>organizowanie spotkań promujących aktywność społeczną osób                                              z niepełnosprawnością   intelektualna o charakterze kulturalnym i sportowym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jc w:val="both"/>
        <w:rPr/>
      </w:pPr>
      <w:r>
        <w:rPr/>
        <w:t xml:space="preserve">wspieranie popularyzacji i rozwoju aktywnej turystyki osób niepełnoprawnych intelektualnie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349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Realizację zadania w zakresie działalności wspomagającej rozwój gospodarczy, w tym rozwój przedsiębiorczości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„</w:t>
      </w:r>
      <w:r>
        <w:rPr/>
        <w:t>Inkubator Przedsiębiorczości” obejmujący wspomaganie rozwoju przedsiębiorczości poprzez: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inicjowanie wielofunkcyjnego rozwoju obszarów wiejskich w zakresie działalności rolniczej, pozarolniczej, edukacji, kultury i turystyki;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promocję zatrudnienia i aktywizację zawodową osób pozostających bez pracy               i zagrożonych zwolnieniem z pracy;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działalność wspomagającą technicznie szkolnictwo, informacyjnie lub finansowo organizacje pozarządowe, samorządy oraz podmioty realizujące zadania pożytku publicznego;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pozyskiwanie zewnętrznych środków finansowych na realizację projektów na terenie Powiatu Ś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Realizację zadania na rzecz działalności dzieci i młodzieży, w tym wypoczynku dzieci i młodzież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Organizacja letniego wypoczynk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Organizacja zimowego wypoczynk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Realizację zadania z zakresie wspierania i upowszechniania kultury fizycznej w ty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  <w:t>5.1 Realizacja Powiatowego kalendarza imprez sportowych dla szkół poprzez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ację indywidualnych zawodów o Mistrza Powiatu w lekkoatletyc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ację drużynowych zawodów w wieloboju lekkoatletycznym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ację biegów przełajow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ację kompleksu gier sportowych w piłce ręcznej, koszykówce, minisiatkówce, unihokeju i szacha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gotowanie reprezentacji powiatu na Wojewódzkie Igrzyska Młodzieży Szkolnej w piłce siatkow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2 Realizację imprez sportowych o charakterze otwartym poprzez: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organizację zawodów sportowych ogólnorozwojowych;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organizację zawodów lekkoatletycznych;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organizację zawodów siłowych;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organizację zawodów popularyzujących sztuki walki;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organizację zawodów przygotowujących dzieci i młodzież do udziału w powiatowych, wojewódzkich i ogólnopolskich zawodów sportowo – rekreacyjnych, wynikających z systemu współzawodnictwa sportowego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/>
      </w:pPr>
      <w:r>
        <w:rPr>
          <w:color w:val="000000"/>
        </w:rPr>
        <w:t>Realizacja zadania w zakresie ekologii i ochrony zwierząt oraz ochrony dziedzictwa przyrodniczego w tym:</w:t>
      </w:r>
      <w:bookmarkStart w:id="0" w:name="Tekst2"/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 xml:space="preserve">Realizacja zadania pn. „Aktywna ochrona wód w powiecie świeckim - zwalczanie kłusownictwa </w:t>
      </w:r>
      <w:bookmarkEnd w:id="0"/>
      <w:r>
        <w:rPr>
          <w:color w:val="000000"/>
        </w:rPr>
        <w:t>poprzez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>zapewnienie bezpieczeństwa przebywających nad wodą przez ograniczanie kłusownictwa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>egzekwowanie przepisów ustawy o rybactwie śródlądowym oraz przepisów o ochronie przyrody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poprawa jakości wód poprzez zwalczanie nielegalnych zrzutów nieczystości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edukacja w zakresie bezpieczeństwa osób przebywających nad wodą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Realizacja zadania pod nazwą: „Zdrowie pszczół jest najważniejsze” poprzez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709" w:leader="none"/>
          <w:tab w:val="left" w:pos="2552" w:leader="none"/>
        </w:tabs>
        <w:spacing w:before="0" w:after="0"/>
        <w:ind w:left="709" w:hanging="360"/>
        <w:jc w:val="both"/>
        <w:rPr/>
      </w:pPr>
      <w:r>
        <w:rPr/>
        <w:t>edukację dzieci i młodzieży w zakresie pszczelarstwa i roli pszczół w przyrodzie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709" w:leader="none"/>
          <w:tab w:val="left" w:pos="2552" w:leader="none"/>
        </w:tabs>
        <w:spacing w:before="0" w:after="0"/>
        <w:ind w:left="709" w:hanging="360"/>
        <w:jc w:val="both"/>
        <w:rPr/>
      </w:pPr>
      <w:r>
        <w:rPr/>
        <w:t>popularyzację walorów smakowych i zdrowotnych miodu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709" w:leader="none"/>
          <w:tab w:val="left" w:pos="2552" w:leader="none"/>
        </w:tabs>
        <w:spacing w:before="0" w:after="0"/>
        <w:ind w:left="709" w:hanging="360"/>
        <w:jc w:val="both"/>
        <w:rPr/>
      </w:pPr>
      <w:r>
        <w:rPr/>
        <w:t>edukację w zakresie wpływu środków ochrony roślin stosowanych w rolnictwie na życie i zdrowie pszczół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Realizacja zadania w zakresie udzielania nieodpłatnej pomocy prawnej oraz zwiększania świadomości prawnej społeczeństwa w tym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7.1 Organizację dwóch mobilnych punktów nieodpłatnej pomocy prawnej, które będzie polegało 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8" w:leader="none"/>
        </w:tabs>
        <w:jc w:val="both"/>
        <w:rPr>
          <w:rFonts w:cs="A;Calibri"/>
        </w:rPr>
      </w:pPr>
      <w:r>
        <w:rPr>
          <w:rFonts w:cs="A;Calibri"/>
        </w:rPr>
        <w:t>informowaniu osób uprawnionych o obowiązującym stanie prawnym, o przysługujących im uprawnieniach lub o spoczywających na nich obowiązkach lub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8" w:leader="none"/>
        </w:tabs>
        <w:jc w:val="both"/>
        <w:rPr>
          <w:rFonts w:cs="A;Calibri"/>
        </w:rPr>
      </w:pPr>
      <w:r>
        <w:rPr>
          <w:rFonts w:cs="A;Calibri"/>
        </w:rPr>
        <w:t>wskazaniu osobie uprawnionej sposobu rozwiązania jej problemu prawnego, lub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8" w:leader="none"/>
        </w:tabs>
        <w:jc w:val="both"/>
        <w:rPr>
          <w:rFonts w:cs="A;Calibri"/>
        </w:rPr>
      </w:pPr>
      <w:r>
        <w:rPr>
          <w:rFonts w:cs="A;Calibri"/>
        </w:rPr>
        <w:t>udzieleniu pomocy w sporządzeniu projektu pisma z wyłączeniem pism procesowych w toczącym się postępowaniu przygotowawczym lub sądowym i pism w toczącym się postępowaniu sądowo-administracyjnym, lub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8" w:leader="none"/>
        </w:tabs>
        <w:jc w:val="both"/>
        <w:rPr>
          <w:rFonts w:cs="A;Calibri"/>
        </w:rPr>
      </w:pPr>
      <w:r>
        <w:rPr>
          <w:rFonts w:cs="A;Calibri"/>
        </w:rPr>
        <w:t>sporządzeniu projektu pisma o zwolnienie od kosztów sądowych lub ustanowienie pełnomocnika z urzędu w postępowaniu sądowym lub ustanowienie adwokata, radcy prawnego, doradcy podatkowego lub rzecznika patentowego w postępowaniu sądowo-administracyjnym.</w:t>
      </w:r>
    </w:p>
    <w:p>
      <w:pPr>
        <w:pStyle w:val="Normal"/>
        <w:tabs>
          <w:tab w:val="clear" w:pos="708"/>
          <w:tab w:val="left" w:pos="408" w:leader="none"/>
        </w:tabs>
        <w:ind w:left="720" w:hanging="0"/>
        <w:jc w:val="both"/>
        <w:rPr>
          <w:rFonts w:cs="A;Calibri"/>
        </w:rPr>
      </w:pPr>
      <w:r>
        <w:rPr>
          <w:rFonts w:cs="A;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" w:leader="none"/>
        </w:tabs>
        <w:autoSpaceDE w:val="false"/>
        <w:ind w:left="426" w:hanging="360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/>
        </w:rPr>
        <w:t xml:space="preserve">Realizacja zadania w zakresie działalności na rzecz integracji i reintegracji zawodowej i społecznej osób zagrożonych wykluczeniem społecznym, w tym realizacja zadania pod nazwą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08" w:leader="none"/>
        </w:tabs>
        <w:autoSpaceDE w:val="false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/>
        </w:rPr>
        <w:t>„</w:t>
      </w:r>
      <w:r>
        <w:rPr>
          <w:rFonts w:cs="A;Calibri"/>
        </w:rPr>
        <w:t>Wspieranie podmiotów ekonomii społecznej na terenie Powiatu Świeckiego” poprzez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8" w:leader="none"/>
        </w:tabs>
        <w:autoSpaceDE w:val="false"/>
        <w:ind w:left="709" w:hanging="360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/>
        </w:rPr>
        <w:t>ułatwienia dla podmiotów ekonomii społecznej w zakresie dostępu do lokal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8" w:leader="none"/>
        </w:tabs>
        <w:autoSpaceDE w:val="false"/>
        <w:ind w:left="709" w:hanging="360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/>
        </w:rPr>
        <w:t>zwiększenie formy powierzania podmiotom ekonomii społecznej zadań publiczn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8" w:leader="none"/>
        </w:tabs>
        <w:autoSpaceDE w:val="false"/>
        <w:ind w:left="709" w:hanging="360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/>
        </w:rPr>
        <w:t>partnerstwa w realizacji zadań instytucji publicznych i podmiotów ekonomii społecz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8" w:leader="none"/>
        </w:tabs>
        <w:autoSpaceDE w:val="false"/>
        <w:ind w:left="709" w:hanging="360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/>
        </w:rPr>
        <w:t>społecznie odpowiedzialne zamówienia dla podmiotów ekonomii społecznej.</w:t>
      </w:r>
    </w:p>
    <w:p>
      <w:pPr>
        <w:pStyle w:val="Normal"/>
        <w:jc w:val="both"/>
        <w:rPr>
          <w:rFonts w:ascii="A;Calibri" w:hAnsi="A;Calibri" w:cs="A;Calibri"/>
          <w:b/>
          <w:b/>
          <w:color w:val="000000"/>
          <w:sz w:val="20"/>
          <w:szCs w:val="20"/>
        </w:rPr>
      </w:pPr>
      <w:r>
        <w:rPr>
          <w:rFonts w:cs="A;Calibri" w:ascii="A;Calibri" w:hAnsi="A;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ozdział V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kres realizacji programu.</w:t>
      </w:r>
    </w:p>
    <w:p>
      <w:pPr>
        <w:pStyle w:val="Normal"/>
        <w:jc w:val="both"/>
        <w:rPr>
          <w:szCs w:val="20"/>
        </w:rPr>
      </w:pPr>
      <w:r>
        <w:rPr>
          <w:b/>
          <w:color w:val="000000"/>
        </w:rPr>
        <w:t xml:space="preserve">§ 6. </w:t>
      </w:r>
      <w:r>
        <w:rPr>
          <w:color w:val="000000"/>
        </w:rPr>
        <w:t xml:space="preserve">Niniejszy Program będzie realizowany w okresie od 1 stycznia 2020 roku do 31 grudnia 2020 roku. </w:t>
      </w:r>
      <w:r>
        <w:rPr>
          <w:szCs w:val="20"/>
        </w:rPr>
        <w:t xml:space="preserve">Konkursy ofert na realizację zadań publicznych w 2020 roku będą ogłaszane, </w:t>
        <w:br/>
        <w:t xml:space="preserve">w następujących terminach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 xml:space="preserve">do 15 grudnia 2019 roku dla zadań realizowanych w trakcie całego 2020 roku </w:t>
        <w:br/>
        <w:t>lub w pierwszej jego połowi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do 30 maja 2020 roku dla zdań realizowanych w drugiej połowie 2020 roku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V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osób realizacji program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§ 7.</w:t>
      </w:r>
      <w:r>
        <w:rPr>
          <w:color w:val="000000"/>
        </w:rPr>
        <w:t xml:space="preserve"> Współpraca Powiatu Świeckiego z organizacjami pozarządowymi w ramach programu obejmuje działania o charakterze finansowym i pozafinansowym, realizowane poprzez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przeprowadzanie otwartych konkursów ofert ogłaszanych przez Zarząd Powiatu Świecki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treść konkursów ogłaszana jest na tablicy ogłoszeń w budynku Starostwa Powiatowego w Świeciu, na stronie internetowej Powiatu Świeckiego oraz w Biuletynie Informacji Publicz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organizacją konkursu ofert zajmuje się Wydział Spraw Obywatelskich i Zarządzania Kryzysowego Starostwa Powiatowego w Świeciu. Merytoryczny pracownik Wydziału dokonuje wstępnej oceny ofert pod względem formal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color w:val="000000"/>
        </w:rPr>
        <w:t>ostatecznej oceny ofert dokonuje Komisja Konkursowa powołana przez Zarząd Powia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color w:val="000000"/>
        </w:rPr>
        <w:t>Komisja Konkursowa dokonuje oceny ofert w oparciu o Regulamin pracy Komisji Konkurs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color w:val="000000"/>
        </w:rPr>
        <w:t>decyzję o wyborze ofert podejmuje Zarząd Powiatu po zasięgnięciu opinii Komisji Konkurs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color w:val="000000"/>
        </w:rPr>
        <w:t>podstawą do zawarcia umowy na realizację zadania jest uchwała Zarządu Powia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color w:val="000000"/>
        </w:rPr>
        <w:t>wyniki konkursu są ogłaszane na tablicy ogłoszeń Starostwa Powiatowego w Świeciu, na stronie internetowej Powiatu Świeckiego oraz w Biuletynie Informacji Publicz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 xml:space="preserve">współpraca o charakterze pozafinansowym obejmuje swym zakresem działania określone w Rozdziale IV – Formy współpracy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 </w:t>
      </w:r>
      <w:r>
        <w:rPr/>
        <w:t>Zlecanie realizacji zadań publicznych następuje w trybie konkursu ofert oraz w trybie małych zleceń na podstawie oferty organizacji pozarządowej, chyba że przepisy odrębne przewidują inny tryb zlecenia. Zasady przyznawania dotacji w trybie konkursu ofert określone są w procedurze konkursowej, zaś małe zlecenia określone są w oddzielnym tryb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bCs/>
        </w:rPr>
        <w:t>Powiat może inicjować, tworzyć i uczestniczyć w partnerstwach, w których biorą udział organizacje pozarządowe, w celu wspólnego dział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bCs/>
        </w:rPr>
        <w:t xml:space="preserve">Powiat może zawierać za pośrednictwem organizacji pozarządowych umowy                             z mieszkańcami o wykonanie inicjatywy lokalnej.  </w:t>
      </w:r>
    </w:p>
    <w:p>
      <w:pPr>
        <w:pStyle w:val="Normal"/>
        <w:ind w:left="284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środków przeznaczonych na realizację progra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W 2020 roku na realizację zadań publicznych objętych niniejszym Programem planuje się przeznaczyć kwotę 334.312.000,00 zł. Środki te zostaną zabezpieczone w budżecie Powiatu, jednak ich ostateczna wysokość zostanie określona uchwałą budżetową. Na realizację zadania z zakresu nieodpłatnej pomocy prawnej zostanie przeznaczona dotacja celowa z budżet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Ocena oraz sprawozdanie z realizacji Programu zostanie dokonana w lutym 2021 i przedstawiona na posiedzeniu Rady Powiatu najpóźniej do dnia 30 kwietnia 2021roku.</w:t>
      </w:r>
    </w:p>
    <w:p>
      <w:pPr>
        <w:pStyle w:val="Normal"/>
        <w:jc w:val="both"/>
        <w:rPr/>
      </w:pPr>
      <w:r>
        <w:rPr/>
        <w:t>Oceniany będzie stopień, w jakim osiągnięto cel główny i cele szczegółowe. Dodatkowo pod uwagę będą brane wskaźniki takie ja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liczba ogłoszonych otwartych konkursów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liczba ofert w stosunku do liczby konkurs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liczba zawartych um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liczba umów, które nie zostały zrealizowane i z jakiej przyczyn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Rozdział X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Informacja o sposobie tworzenia programu oraz o przebiegu konsultacji.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b/>
        </w:rPr>
        <w:t>§ 10.</w:t>
      </w:r>
      <w:r>
        <w:rPr/>
        <w:t xml:space="preserve"> Program współpracy Powiatu Świeckiego z organizacjami pozarządowymi na 2020 rok został opracowany przez Wydział Spraw Obywatelskich i Zarządzania Kryzysowego Starostwa Powiatowego w Świeciu, a następnie poddany konsultacji zgodnie z Uchwałą Nr XXVIII/186/13 Rady Powiatu Świeckiego z dnia 26 czerwca 2013 roku w sprawie konsultowania z radami działalności pożytku publicznego lub organizacjami prowadzącymi działalność pożytku publicznego projektów aktów prawa miejscowego w dziedzinach dotyczących działalności statutowej tych organizacji”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.</w:t>
      </w:r>
    </w:p>
    <w:p>
      <w:pPr>
        <w:pStyle w:val="Normal"/>
        <w:jc w:val="center"/>
        <w:rPr/>
      </w:pPr>
      <w:r>
        <w:rPr>
          <w:b/>
        </w:rPr>
        <w:t>Tryb powoływania i zasady działania komisji konkursowej do opiniowania ofert             w otwartych konkursach ofe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1. 1. </w:t>
      </w:r>
      <w:r>
        <w:rPr/>
        <w:t>Komisję Konkursową uchwałą powołuje Zarząd Powiatu Świeckiego. Jej skład określa ustawa o działalności pożytku publicznego i o wolontariacie. Uchwała określa imienny skład oraz dopuszcza możliwość udziału w pracach Komisji specjalistów w danej dziedzinie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acami Komisji kieruje Przewodniczący Komisji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Komisja dokonuje rozstrzygnięcia w głosowaniu jawnym, zwykłą większością głosów z udziałem minimum połowy składu Komisji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równej liczby głosów decydujący głos ma Przewodniczący Komisji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Decyzje Komisji nie są wiążące dla Zarządu Powiatu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Za udział w pracach Komisji jej członkowie nie otrzymują wynagrodzenia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Rozdział XII</w:t>
      </w:r>
    </w:p>
    <w:p>
      <w:pPr>
        <w:pStyle w:val="Normal"/>
        <w:jc w:val="center"/>
        <w:rPr/>
      </w:pPr>
      <w:r>
        <w:rPr>
          <w:b/>
        </w:rPr>
        <w:t>Postanowienia końc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2.1.  </w:t>
      </w:r>
      <w:r>
        <w:rPr/>
        <w:t>Za realizację oraz współdziałanie z organizacjami pozarządowymi w zakresie objętym programem odpowiada kierownik Wydziału Spraw Obywatelskich i Zarządzania Kryzysowego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2.</w:t>
      </w:r>
      <w:r>
        <w:rPr/>
        <w:t xml:space="preserve"> Zmiany niniejszego Programu wymagają formy przyjętej dla jego uchwalenia.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88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StarSymbol;Segoe UI Symbol"/>
      <w:sz w:val="18"/>
      <w:szCs w:val="18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22:00Z</dcterms:created>
  <dc:creator>Semrau</dc:creator>
  <dc:description/>
  <cp:keywords/>
  <dc:language>en-US</dc:language>
  <cp:lastModifiedBy>Magdalena Studzińska</cp:lastModifiedBy>
  <cp:lastPrinted>2019-09-10T14:29:00Z</cp:lastPrinted>
  <dcterms:modified xsi:type="dcterms:W3CDTF">2019-09-11T09:23:00Z</dcterms:modified>
  <cp:revision>11</cp:revision>
  <dc:subject/>
  <dc:title>Załącznik</dc:title>
</cp:coreProperties>
</file>