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7"/>
      </w:tblGrid>
      <w:tr>
        <w:trPr/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. 20…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Starosta Świecki</w:t>
        <w:br/>
        <w:t>ul. Gen.J.Hallera 9</w:t>
        <w:br/>
        <w:t>86 – 100 Świeci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WNIOSEK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2"/>
        <w:gridCol w:w="864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o udzielenie licencji na wykonywanie krajowego transportu drogowego w </w:t>
            </w:r>
          </w:p>
        </w:tc>
      </w:tr>
      <w:tr>
        <w:trPr>
          <w:trHeight w:val="279" w:hRule="exac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ie przewozu osób samochodem osobow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2"/>
        <w:gridCol w:w="8646"/>
      </w:tblGrid>
      <w:tr>
        <w:trPr>
          <w:trHeight w:val="278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 udzielenie licencji na wykonywanie krajowego transportu drogowego w zakresie przewozu osób pojazdem samochodowym przeznaczonym konstrukcyjnie do przewozu powyżej 7 i nie więcej niż 9 osób łącznie z kierowcą</w:t>
            </w:r>
          </w:p>
        </w:tc>
      </w:tr>
      <w:tr>
        <w:trPr/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2"/>
        <w:gridCol w:w="8646"/>
      </w:tblGrid>
      <w:tr>
        <w:trPr>
          <w:trHeight w:val="278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 udzielenie licencji na wykonywanie transportu drogowego w zakresie pośrednictwa przy przewozie rzeczy</w:t>
            </w:r>
          </w:p>
        </w:tc>
      </w:tr>
      <w:tr>
        <w:trPr/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5"/>
        <w:gridCol w:w="38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51"/>
      </w:tblGrid>
      <w:tr>
        <w:trPr>
          <w:trHeight w:val="278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dokonanie zmiany w licencji N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egającej na:</w:t>
            </w:r>
          </w:p>
        </w:tc>
      </w:tr>
    </w:tbl>
    <w:p>
      <w:pPr>
        <w:pStyle w:val="Normal"/>
        <w:spacing w:lineRule="auto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/>
        <w:t xml:space="preserve"> Oznaczenie przedsiębior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Adres i siedziba (osoba prawna) / miejsce zamieszkania (osoba fizyczn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umer telefon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-37465</wp:posOffset>
                </wp:positionV>
                <wp:extent cx="2336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7.5pt;mso-wrap-distance-left:7.05pt;mso-wrap-distance-right:7.05pt;mso-wrap-distance-top:0pt;mso-wrap-distance-bottom:0pt;margin-top:-2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601"/>
        <w:gridCol w:w="283"/>
        <w:gridCol w:w="1418"/>
      </w:tblGrid>
      <w:tr>
        <w:trPr/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ind w:right="-19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uję o wpisie do Centralnej Ewidencji i Informacji o Działalności Gospodarczej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lbo podaj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40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 rejestrze przedsiębiorców w Krajowym Rejestrze Sądowym (KRS)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34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r identyfikacji podatkowej (NIP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84"/>
        <w:gridCol w:w="384"/>
      </w:tblGrid>
      <w:tr>
        <w:trPr/>
        <w:tc>
          <w:tcPr>
            <w:tcW w:w="5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213" w:hanging="17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Czas na jaki licencja ma być udzielona (2-50 lat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jazdy zgłaszane do licencj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dzaj pojazdów: __________________________________________________________</w:t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9"/>
        <w:gridCol w:w="369"/>
        <w:gridCol w:w="369"/>
        <w:gridCol w:w="369"/>
        <w:gridCol w:w="369"/>
        <w:gridCol w:w="369"/>
        <w:gridCol w:w="369"/>
        <w:gridCol w:w="2020"/>
        <w:gridCol w:w="369"/>
        <w:gridCol w:w="369"/>
        <w:gridCol w:w="369"/>
        <w:gridCol w:w="283"/>
      </w:tblGrid>
      <w:tr>
        <w:trPr>
          <w:trHeight w:val="358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czba pojazd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ypis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…………………</w:t>
      </w:r>
      <w:r>
        <w:rPr>
          <w:rFonts w:cs="Times New Roman" w:ascii="Times New Roman" w:hAnsi="Times New Roman"/>
          <w:sz w:val="20"/>
          <w:szCs w:val="20"/>
        </w:rPr>
        <w:t>..………………                      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(data)                                               (imię i nazwisko)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soby zarządzającej transportem drogowym (wzór – załącznik 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niekaralności przedsiębiorcy (wzór – załącznik 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tyczące spełnienia wymogów ustawowych przez kierowców (wzór – załącznik 3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 samochodowych (wzór – załącznik 4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tyczące przewozu okazjonalnego samochodem osobowym (wzór – załącznik 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certyfikatu kompetencji zawodow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 potwierdzający posiadanie odpowiedniej zdolności finansowej pozwalającej </w:t>
        <w:br/>
        <w:t>na podjęcie i prowadzenie działalności w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u drogowego: 9.000 euro na pierwszy pojazd i 5.000 euro na każdy kolejn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rednictwa: 50.000 eur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administracyj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8915</wp:posOffset>
                </wp:positionH>
                <wp:positionV relativeFrom="paragraph">
                  <wp:posOffset>109855</wp:posOffset>
                </wp:positionV>
                <wp:extent cx="64757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dano: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ę na wykonywanie krajowego transportu drogowego w zakresie przewozu osób samochodem osobowym 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ę na wykonywanie krajowego transportu drogowego w zakresie przewozu osób pojazdem samochodowym przeznaczonym konstrukcyjnie do przewozu powyżej 7 i nie więcej niż 9 osób łącznie z kierowcą 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ę na wykonywanie krajowego transportu drogowego w zakresie pośrednictwa przy przewozie rzeczy 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cyzję zmieniającą Nr ……..………………………… do licencji Nr 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pis/y serii ……….. od Nr .………………………… do Nr …………………………………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sz w:val="20"/>
          <w:szCs w:val="20"/>
        </w:rPr>
        <w:t xml:space="preserve">(data i podpis pracownika)                                                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tuję odbiór w/w dokument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</w:t>
        <w:tab/>
        <w:t xml:space="preserve">  (data i podpis odbierającego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notacje urzędowe (wypełnia pracownik Urzęd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ócon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ję nr 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y z licencji nr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ono opłatę administracyjną w wysokości: …………………………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pis pracownik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7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Jolanta Cosban-Woytycha</dc:creator>
  <dc:description/>
  <cp:keywords/>
  <dc:language>en-US</dc:language>
  <cp:lastModifiedBy>Jolanta Cosban-Woytycha</cp:lastModifiedBy>
  <dcterms:modified xsi:type="dcterms:W3CDTF">2014-02-21T08:39:00Z</dcterms:modified>
  <cp:revision>5</cp:revision>
  <dc:subject/>
  <dc:title/>
</cp:coreProperties>
</file>