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before="0" w:after="0"/>
        <w:ind w:right="6747" w:hanging="0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</w:p>
    <w:p>
      <w:pPr>
        <w:pStyle w:val="Normal"/>
        <w:spacing w:before="0" w:after="0"/>
        <w:ind w:right="6747" w:hanging="0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pacing w:val="20"/>
          <w:sz w:val="18"/>
          <w:szCs w:val="18"/>
        </w:rPr>
        <w:t>.</w:t>
      </w:r>
    </w:p>
    <w:p>
      <w:pPr>
        <w:pStyle w:val="Normal"/>
        <w:spacing w:before="0" w:after="0"/>
        <w:ind w:right="6747" w:hanging="0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 w:ascii="Times New Roman" w:hAnsi="Times New Roman"/>
          <w:spacing w:val="20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pacing w:val="20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ątka wnioskodawcy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adresowe wnioskod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zgłoszenia instalacji niewymagającej pozwolenia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sz w:val="18"/>
          <w:szCs w:val="18"/>
        </w:rPr>
        <w:t>Starostwo Powiatowe w Świeciu; ul. Gen. Józefa Hallera 9, 86-100 Świecie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organu właściwego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>Niniejszym przedkładam zgłoszenie instalacji przeznaczonej do …………..…………………………………………………… ……………………………………………………………………………………………………………..…, z której emisja nie wymaga pozwolenia, położonej na terenie ……………………………………………………….……………………………… ……………………………………………………………………………..……………………….. 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nazwę przedsiębiorstwa)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łączeniu przedkładam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den egzemplarz dokumentacji opracowanej podstawie art. 152 ust. 1 i 2 ustawy z dnia 27 kwietnia 2001 r. – Prawo ochrony środowiska (j. t. Dz. U. z 2013 r.,, poz. 1232 z późn. zm.)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enie zapłaty opłaty skarbowej w wysokości 120 zł., określonej w części I ust. 13 załącznika do ustawy z dnia 16 listopada 2006 r. o opłacie skarbowej (Dz. U. z 2015r., poz. 783 j. t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ind w:left="56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Bezodstpw"/>
        <w:ind w:left="56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ątka i podpis osoby upoważnionej)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Ochrony Środowiska, Rolnictwa i Leśnictwa</w:t>
      <w:tab/>
      <w:tab/>
      <w:t>OŚ/30/01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</w:rPr>
      <w:t>Tel.: (52) 56 83  171; (52) 56 83 172; (52) 56 83 173</w:t>
      <w:tab/>
      <w:t xml:space="preserve">Tel. kier. Wydziału: (52) 56 83 170     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  <w:lang w:val="en-US"/>
      </w:rPr>
      <w:t>Fax: (52) 56 83  174</w:t>
      <w:tab/>
      <w:t>e-mail: katarzyna.dz@csw.pl</w:t>
    </w:r>
    <w:r>
      <w:rPr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5" r="-10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ZnakZnak3">
    <w:name w:val="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1">
    <w:name w:val=" Zna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2:00Z</dcterms:created>
  <dc:creator>Starostwo Powiatowe w Świeciu</dc:creator>
  <dc:description/>
  <cp:keywords/>
  <dc:language>en-US</dc:language>
  <cp:lastModifiedBy>Katarzyna Duda-Zauer</cp:lastModifiedBy>
  <cp:lastPrinted>2016-03-10T12:33:00Z</cp:lastPrinted>
  <dcterms:modified xsi:type="dcterms:W3CDTF">2016-03-14T07:14:00Z</dcterms:modified>
  <cp:revision>9</cp:revision>
  <dc:subject/>
  <dc:title/>
</cp:coreProperties>
</file>