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812"/>
        <w:jc w:val="left"/>
        <w:rPr>
          <w:rFonts w:ascii="Antique Olive;Trebuchet MS" w:hAnsi="Antique Olive;Trebuchet MS" w:cs="Antique Olive;Trebuchet MS"/>
          <w:b w:val="false"/>
          <w:b w:val="false"/>
          <w:sz w:val="16"/>
          <w:szCs w:val="16"/>
        </w:rPr>
      </w:pPr>
      <w:r>
        <w:rPr>
          <w:rFonts w:cs="Antique Olive;Trebuchet MS" w:ascii="Antique Olive;Trebuchet MS" w:hAnsi="Antique Olive;Trebuchet MS"/>
          <w:b w:val="false"/>
          <w:sz w:val="16"/>
          <w:szCs w:val="16"/>
        </w:rPr>
        <w:t>Załącznik do Zarządzenia Nr 15/19</w:t>
      </w:r>
    </w:p>
    <w:p>
      <w:pPr>
        <w:pStyle w:val="Heading"/>
        <w:spacing w:lineRule="auto" w:line="360"/>
        <w:ind w:firstLine="5812"/>
        <w:jc w:val="left"/>
        <w:rPr>
          <w:rFonts w:ascii="Antique Olive;Trebuchet MS" w:hAnsi="Antique Olive;Trebuchet MS" w:cs="Antique Olive;Trebuchet MS"/>
          <w:b w:val="false"/>
          <w:b w:val="false"/>
          <w:sz w:val="16"/>
          <w:szCs w:val="16"/>
        </w:rPr>
      </w:pPr>
      <w:r>
        <w:rPr>
          <w:rFonts w:cs="Antique Olive;Trebuchet MS" w:ascii="Antique Olive;Trebuchet MS" w:hAnsi="Antique Olive;Trebuchet MS"/>
          <w:b w:val="false"/>
          <w:sz w:val="16"/>
          <w:szCs w:val="16"/>
        </w:rPr>
        <w:t xml:space="preserve">Starosty Świeckiego </w:t>
      </w:r>
    </w:p>
    <w:p>
      <w:pPr>
        <w:pStyle w:val="Heading"/>
        <w:spacing w:lineRule="auto" w:line="360"/>
        <w:ind w:firstLine="5812"/>
        <w:jc w:val="left"/>
        <w:rPr>
          <w:rFonts w:ascii="Antique Olive;Trebuchet MS" w:hAnsi="Antique Olive;Trebuchet MS" w:cs="Antique Olive;Trebuchet MS"/>
          <w:b w:val="false"/>
          <w:b w:val="false"/>
          <w:sz w:val="16"/>
          <w:szCs w:val="16"/>
        </w:rPr>
      </w:pPr>
      <w:r>
        <w:rPr>
          <w:rFonts w:cs="Antique Olive;Trebuchet MS" w:ascii="Antique Olive;Trebuchet MS" w:hAnsi="Antique Olive;Trebuchet MS"/>
          <w:b w:val="false"/>
          <w:sz w:val="16"/>
          <w:szCs w:val="16"/>
        </w:rPr>
        <w:t>z dnia 06 maja 2019r.</w:t>
      </w:r>
    </w:p>
    <w:p>
      <w:pPr>
        <w:pStyle w:val="Heading"/>
        <w:spacing w:lineRule="auto" w:line="360"/>
        <w:rPr>
          <w:rFonts w:ascii="Antique Olive;Trebuchet MS" w:hAnsi="Antique Olive;Trebuchet MS" w:cs="Antique Olive;Trebuchet MS"/>
          <w:b w:val="false"/>
          <w:b w:val="false"/>
          <w:sz w:val="16"/>
          <w:szCs w:val="24"/>
        </w:rPr>
      </w:pPr>
      <w:r>
        <w:rPr>
          <w:rFonts w:cs="Antique Olive;Trebuchet MS" w:ascii="Antique Olive;Trebuchet MS" w:hAnsi="Antique Olive;Trebuchet MS"/>
          <w:b w:val="false"/>
          <w:sz w:val="16"/>
          <w:szCs w:val="24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wiatowych eliminacji VIII Wojewódzkiej Olimpiady Obrony Cywilnej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Celem olimpiady jest upowszechnianie i pogłębianie teoretycznej i praktycznej wiedzy o obronie cywilnej wśród młodzieży szkół średni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Uczestnikami olimpiady są uczniowie szkół średnich wyłonieni w eliminacjach szko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kres tematyczny olimpia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adomości z zakresu obrony cywil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z zakresu powszechnej samoobr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z zakresu pierwszej pomocy przedmed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z zakresu ochrony przeciwpożar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omość sygnałów alarmowych i sposobów postępowania po ich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ci udzielania pierwszej pomocy przedmed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rganizatorem powiatowych eliminacji olimpiady jest Starosta Świe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misja Konkursowa prowadzi dokumentację, na którą skład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a członków Komisj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z eliminacji powiatowych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ce pisemne uczestników eliminacji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ista uczestników zgłoszonych do udziału w olimpiad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limpiada odbywa się na podstawie jednolitych zasad regulamin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Test pisemny oraz sprawdzian praktyczny opracowany jest przez Komi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Test zawiera 25 pytań opracowanych przez członków Komisji Konkursowej. Jest to test wyboru, z 1 odpowiedzią prawidł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sz w:val="24"/>
          <w:szCs w:val="24"/>
        </w:rPr>
        <w:t>Jeżeli w pytaniu należy wymienić żądaną ilość elementów (rzeczy, przedmiotów, czynności) odpowiedź będzie uznana, gdy uczestnik poda prawidłową ilość tych ele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Pytania bez udzielonej odpowiedzi, pomyłki, skreślenia uznane będą jako błędne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Test opracowano na podstawie literatury podanej w punkcie 24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opracuje 10 pytań dodatkowych do dyspozycji Przewodniczącego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sz w:val="24"/>
          <w:szCs w:val="24"/>
        </w:rPr>
        <w:t>Sprawdzian praktyczny oceniany jest przez wykwalifikowanego ratownika medycznego i polega na umiejętności zastosowania wiadomości teoretycznych w udzielaniu pierwszej pomocy przedmedycznej, znajomości podstawowego sprzętu wykorzystywanego w obronie cywi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sz w:val="24"/>
          <w:szCs w:val="24"/>
        </w:rPr>
        <w:t>Olimpiada odbywa się w warunkach kontrolowanej samodzie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sz w:val="24"/>
          <w:szCs w:val="24"/>
        </w:rPr>
        <w:t>Komisja może zdyskwalifikować zawodnika wskutek stwierdzenia niesamodzielnej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Na rozwiązanie testu uczestnicy mają do 60 min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Za prawidłową odpowiedź Komisja przyznaje 1 pkt. Za brak odpowiedzi, odpowiedź niezupełną lub błędną 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sz w:val="24"/>
          <w:szCs w:val="24"/>
        </w:rPr>
        <w:t>Po sprawdzeniu prac i ustaleniu liczby punktów zdobytych przez poszczególnych zawodników, złożenia podpisów przez sprawdzających, Komisja sporządza protokół i podaje wyniki do publicznej wiad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Do eliminacji wojewódzkich kwalifikuje się tylko dwóch zawodników, którzy zdobyli największą liczbę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równej liczby punktów Komisja przeprowadza dodatkowe elimin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 eliminacji dodatkowych zależy tylko od Przewodniczącego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sz w:val="24"/>
          <w:szCs w:val="24"/>
        </w:rPr>
        <w:t>Tylko Przewodniczący Komisji ma prawo rozstrzygać wszystkie sprawy sporne dotyczące olimpi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sz w:val="24"/>
          <w:szCs w:val="24"/>
        </w:rPr>
        <w:t xml:space="preserve">W finale wojewódzkim biorą udział uczniowie zakwalifikowani przez Komisję Konkursową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4"/>
          <w:szCs w:val="24"/>
        </w:rPr>
      </w:pPr>
      <w:r>
        <w:rPr>
          <w:sz w:val="24"/>
          <w:szCs w:val="24"/>
        </w:rPr>
        <w:t>Pytania opracowano na podst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Zagadnień zaczerpniętych z Przeglądu Obrony Cywi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Materiałów dydaktycznych pochodzących ze Studium Prawa Europejskiego – Instytutu Badań nad Demokracj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Pytań opracowanych przez funkcjonariuszy Komendy Powiatowej Państwowej Straży Pożarnej w Świec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Ewa Gromowska</dc:creator>
  <dc:description/>
  <dc:language>en-US</dc:language>
  <cp:lastModifiedBy>Agnieszka Wnęk</cp:lastModifiedBy>
  <cp:lastPrinted>2019-05-06T10:07:00Z</cp:lastPrinted>
  <dcterms:modified xsi:type="dcterms:W3CDTF">2019-05-07T07:38:00Z</dcterms:modified>
  <cp:revision>2</cp:revision>
  <dc:subject/>
  <dc:title/>
</cp:coreProperties>
</file>