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UCHWAŁA Nr 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ZARZĄDU POWIATU ŚWIECKIEGO                                                                        z dnia ……………….. 2019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ogłoszenia konkursów ofert na realizację zadań publicznych przez organizacje pozarządowe w 2019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Na podstawie art. 4 ust. 1, pkt 15 i 18 art. 13 ust. 1 ustawy z dnia 24 kwietnia 2003r. o działalności pożytku publicznego i o wolontariacie (Dz. U. z 2018 r. poz. 450</w:t>
      </w:r>
      <w:r>
        <w:rPr>
          <w:rFonts w:cs="Tahoma" w:ascii="Tahoma" w:hAnsi="Tahoma"/>
        </w:rPr>
        <w:t>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</w:t>
      </w:r>
      <w:r>
        <w:rPr/>
        <w:t>oraz</w:t>
      </w:r>
      <w:r>
        <w:rPr>
          <w:rFonts w:cs="Tahoma" w:ascii="Tahoma" w:hAnsi="Tahoma"/>
        </w:rPr>
        <w:t xml:space="preserve"> </w:t>
      </w:r>
      <w:r>
        <w:rPr/>
        <w:t xml:space="preserve">art. 4 ust. 1, pkt 8 i 13 ustawy z dnia 5 czerwca 1998 roku o samorządzie powiatowym (Dz. U.                z 2019 r. poz. 511 t.j.) </w:t>
      </w:r>
      <w:r>
        <w:rPr>
          <w:b/>
          <w:bCs/>
        </w:rPr>
        <w:t>uchwala się, co następuj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/>
      </w:pPr>
      <w:r>
        <w:rPr>
          <w:rFonts w:eastAsia="Times New Roman"/>
        </w:rPr>
        <w:t xml:space="preserve">         </w:t>
      </w:r>
      <w:r>
        <w:rPr>
          <w:rFonts w:cs="Arial Unicode MS;Arial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</w:t>
      </w:r>
      <w:r>
        <w:rPr>
          <w:b/>
          <w:bCs/>
        </w:rPr>
        <w:t xml:space="preserve">. </w:t>
      </w:r>
      <w:r>
        <w:rPr/>
        <w:t>Ogłasza się otwarte konkursy ofert nr 13 i 14 na realizację zadań publicznych przez      organizacje pozarządowe oraz podmioty wymienione w art. 3 ust. 3 ustawy dotyczące ekologii i ochrony zwierząt oraz ochrony dziedzictwa przyrodniczego i działalności na rzecz dzieci i młodzieży w tym wypoczynku dzieci i młodzieży. Treść ogłoszeń stanowią odpowiednio załączniki nr 1, 2 do uchwał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>
          <w:rFonts w:eastAsia="Times New Roman"/>
          <w:b/>
          <w:bCs/>
          <w:color w:val="000000"/>
        </w:rPr>
        <w:t>§  2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Wykonanie uchwały powierza się Kierownikowi Wydziału Spraw Obywatelskich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i Zarządzania Kryzysoweg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łonkowie Zarządu: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1. .......................................</w:t>
        <w:tab/>
        <w:t>Przewodniczący Zarządu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Franciszek Koszowski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6315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.......................................</w:t>
        <w:tab/>
        <w:t xml:space="preserve">   Barbara Studzińska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Józef Gawrych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Ryszard Pacek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4. 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sz w:val="20"/>
          <w:szCs w:val="20"/>
        </w:rPr>
        <w:t>Zbigniew Kapust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</w:r>
      <w:r>
        <w:rPr/>
        <w:t xml:space="preserve">Na podstawie art. 13 ustawy z dnia 24 kwietnia 2003r. o działalności pożytku publicznego i o wolontariacie (Dz. U. z 2018 r. poz. 450 t.j ze zm.) oraz uchwały Nr XLIII/277/18 Rady Powiatu Świeckiego z dnia 16 października 2018 r. w sprawie uchwalenia „Programu Współpracy Powiatu Świeckiego z organizacjami pozarządowymi na 2019 rok”,  Wydział Spraw Obywatelskich i Zarządzania Kryzysowego Starostwa Powiatowego                     w Świeciu przedkłada Zarządowi Powiatu projekt uchwały dotyczący ogłoszenia konkursów ofert nr 13 i 14  na realizację zadań publicznych dotyczących ekologii i ochrony zwierząt oraz ochrony dziedzictwa przyrodniczego oraz działalności na rzecz dzieci i młodzieży w tym wypoczynku dzieci i młodzieży. Łącznie na w/w zadania publiczne przeznaczono 30.000.- zł. z czego 25 tys. zł. na letni wypoczynek dzieci i młodzieży, 5 tys. zł. na ekologię i ochronę zwierząt. Konkurs ofert Nr 13 ogłoszono po raz drugi, ponieważ poprzedni nie wyłonił organizacji spełniającej wymagania.  </w:t>
      </w:r>
    </w:p>
    <w:p>
      <w:pPr>
        <w:pStyle w:val="Normal"/>
        <w:jc w:val="both"/>
        <w:rPr/>
      </w:pPr>
      <w:r>
        <w:rPr/>
        <w:t>Wsparcie finansowe i realizacja tych zadań przez organizacje pozarządowe wyłonione                  w drodze konkursu, pozwoli w bardzo szerokim stopniu wspomóc ich działalność aktywizując poszczególne grupy społeczne.</w:t>
      </w:r>
    </w:p>
    <w:p>
      <w:pPr>
        <w:pStyle w:val="Normal"/>
        <w:widowControl/>
        <w:jc w:val="both"/>
        <w:rPr/>
      </w:pPr>
      <w:r>
        <w:rPr/>
        <w:t xml:space="preserve">Treść konkursów ofert umieszczona zostanie w Biuletynie Informacji Publicznej, w siedzibie Starostwa Powiatowego w Świeciu – w miejscu przeznaczonym na zamieszczanie ogłoszeń oraz na stronie internetowej Starostwa Powiatowego w Świeciu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U. z 2018 r. poz. 650,723,1365 oraz z 2019 r. poz.3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ZnakZnak">
    <w:name w:val=" Znak Znak"/>
    <w:qFormat/>
    <w:rPr>
      <w:rFonts w:ascii="Segoe UI" w:hAnsi="Segoe UI" w:eastAsia="Arial Unicode MS;Arial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7:00Z</dcterms:created>
  <dc:creator>Zbigniew Semrau</dc:creator>
  <dc:description/>
  <cp:keywords/>
  <dc:language>en-US</dc:language>
  <cp:lastModifiedBy>magdalena.s</cp:lastModifiedBy>
  <cp:lastPrinted>2019-03-26T11:40:00Z</cp:lastPrinted>
  <dcterms:modified xsi:type="dcterms:W3CDTF">2019-03-27T08:57:00Z</dcterms:modified>
  <cp:revision>8</cp:revision>
  <dc:subject/>
  <dc:title>              UCHWAŁA Nr ………………</dc:title>
</cp:coreProperties>
</file>