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 w:before="0" w:after="0"/>
        <w:ind w:right="6747" w:hanging="0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wnioskodawcy/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kładne dane adresowe wnioskod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Wniosek o wydanie decyzji pozwolenie zintegrowane dla instalacji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rganu właściwego do wydania decyzji)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Proszę o wydanie decyzji pozwolenie zintegrowane dla instalacji: ……………….……………………………, na działce Nr ………….…. w miejscowości …..…………….………., gmina …..…………….………., powiat świecki. 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5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niosek w formie pisemnej i elektronicznej zawierający informacje zgodnie z art. 208 ust. 1 i 2 ustawy z dnia 27 kwietnia 2001 r. – Prawo ochrony środowiska (Dz. U. z 2013 r. poz. 1232 ze zm.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potwierdzający prawo własnośc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Potwierdzenie wniesienia opłaty skarbowej w wysokości 2011 zł w przypadku gdy wnioskodawca jest dużym przedsiębiorcą lub 506 zł w przypadku jeżeli wnioskodawcą jest mikroprzedsiębiorcą lub małym i średnim przedsiębiorcą – zgodnie z ustawą z dnia 16 listopada 2006 r. o opłacie skarbowej (Dz. U. z 2015 r., poz. 783 ze zm.), płatne w kasie Urzędu Miejskiego w Świeciu lub na konto Urzędu Miejskiego  w Świeciu: Bank Millenium S.A. nr konta: 22 1160 2202 0000 0000 6089 7881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otwierdzenie wniesienia opłaty rejestracyjnej – jej wysokość zależy od rodzaju i wielkości danej instalacji – zgodnie z rozporządzeniem Ministra Środowiska z dnia 27 sierpnia 2014 r. w sprawie wysokości opłat rejestracyjnych (Dz. U. poz. 1183) płatna na konto NFOŚiGW w Warszawie, nr konta: BGK III O/Warszawa 76 1130 1062 0000 0109 9520 001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16/01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Tel.: (52) 56 83 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Fax: (52) 56 83  174</w:t>
      <w:tab/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8:00Z</dcterms:created>
  <dc:creator>Starostwo Powiatowe w Świeciu</dc:creator>
  <dc:description/>
  <cp:keywords/>
  <dc:language>en-US</dc:language>
  <cp:lastModifiedBy>Jarosław Jasnoch</cp:lastModifiedBy>
  <dcterms:modified xsi:type="dcterms:W3CDTF">2016-03-10T11:04:00Z</dcterms:modified>
  <cp:revision>6</cp:revision>
  <dc:subject/>
  <dc:title/>
</cp:coreProperties>
</file>