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, imię i nazwisko ora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 – właściciela las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Wniosek o ZMIANĘ LASU NA UŻYTEK ROLNY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zezwolenia)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racam się z wnioskiem o wydanie decyzji zmieniającej las o powierzchni ……………… położony na działce ewidencyjnej nr ……………… w miejscowości …………………………….…… na użytek ro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e uzasadnienie wniosku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56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</w:t>
      </w:r>
    </w:p>
    <w:p>
      <w:pPr>
        <w:pStyle w:val="Bezodstpw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łaściciela lub właścicieli las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ecyzja o środowiskowych uwarunkowaniach dla zmiany lasu na użytek rolny mającej na celu zmianę sposobu użytkowania terenu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dotyczy lasów łęgowych, olsów lub lasów na siedliskach bagiennych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dotyczy lasu będącego enklawą pośród użytków rolnych lub nieużyt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na obszarach objętych formami ochrony przyrody, o których mowa w art. 6 ust. 1 pkt 1-5, 8 i 9 ustawy z dnia 16 kwietnia 2004 r. o ochronie przyrody, lub w otulinach form ochrony przyrody, o których mowa w art. 6 ust. 1 pkt 1-3 tej usta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granicach administracyjnych miast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owierzchni nie mniejszej niż 1 ha inne niż wymienione w pkt. a-d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Potwierdzenie zapłaty opłaty skarbowej w wysokości 10 zł. – zgodnie z ustawą z dnia 16 listopada 2006 r. o opłacie skarbowej (Dz. U. z 2015 r., poz. 783 ze zm.) płatne w kasie Urzędu Miejskiego w Świeciu lub na konto Urzędu Miejskiego  w Świeciu: Bank Millenium S.A. Nr konta: 22 1160 2202 0000 0000 6089 7881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28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 174</w:t>
      <w:tab/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0:00Z</dcterms:created>
  <dc:creator>Starostwo Powiatowe w Świeciu</dc:creator>
  <dc:description/>
  <dc:language>en-US</dc:language>
  <cp:lastModifiedBy>Jarosław Jasnoch</cp:lastModifiedBy>
  <dcterms:modified xsi:type="dcterms:W3CDTF">2016-03-10T12:20:00Z</dcterms:modified>
  <cp:revision>2</cp:revision>
  <dc:subject/>
  <dc:title/>
</cp:coreProperties>
</file>