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caps w:val="false"/>
          <w:smallCaps w:val="false"/>
          <w:sz w:val="20"/>
        </w:rPr>
        <w:t xml:space="preserve">Załącznik nr 1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ind w:left="4248" w:hanging="0"/>
        <w:jc w:val="lef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Formy i rodzaje zajęć, przewidziane  do realizacji w ramach projektu </w:t>
        <w:br/>
        <w:t xml:space="preserve">pn.: </w:t>
      </w:r>
      <w:r>
        <w:rPr>
          <w:rFonts w:cs="Calibri" w:ascii="Calibri" w:hAnsi="Calibri"/>
          <w:b/>
          <w:bCs/>
          <w:sz w:val="20"/>
        </w:rPr>
        <w:t>„Wykształcony profesjonalista”</w:t>
      </w:r>
      <w:r>
        <w:rPr>
          <w:rFonts w:cs="Calibri" w:ascii="Calibri" w:hAnsi="Calibri"/>
          <w:b/>
          <w:sz w:val="20"/>
        </w:rPr>
        <w:t>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numPr>
          <w:ilvl w:val="0"/>
          <w:numId w:val="2"/>
        </w:numPr>
        <w:suppressAutoHyphens w:val="true"/>
        <w:spacing w:lineRule="auto" w:line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y i rodzaje doskonalenia zawodowego nauczycieli przewidziane  do realizacji w projekcie.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6"/>
        <w:gridCol w:w="4536"/>
        <w:gridCol w:w="2480"/>
        <w:gridCol w:w="248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ermin rekrutacji i liczba miejsc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9.04.2018 r. - 27.04.2018 r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4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kolenia/ kursy dla nauczycieli przedmiotów zawodowych mechanicznych i mechatronicznych w ZSP Świe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/ kurs z zakresu obsługi obrabiarek CNC- frezarki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/ kurs z zakresu programowania obrabiarek CNC- frezarki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/ kurs podstawowe z zakresu programowania sterowników PLC *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4</w:t>
            </w:r>
          </w:p>
        </w:tc>
      </w:tr>
      <w:tr>
        <w:trPr>
          <w:trHeight w:val="4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/ kurs zaawansowane z zakresu programowania sterowników PLC *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kolenia/ kursy dla nauczycieli przedmiotów zawodowych logistycznych w ZSP N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/ kurs doszkalający z zakresu transportu i logistyk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ind w:lef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60</w:t>
            </w:r>
          </w:p>
        </w:tc>
      </w:tr>
    </w:tbl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tkowy termin rekrutacji: 08.11.2018 r. – 31.03.2019 r.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tabs>
          <w:tab w:val="clear" w:pos="708"/>
          <w:tab w:val="left" w:pos="709" w:leader="none"/>
          <w:tab w:val="left" w:pos="6470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/>
        <w:ind w:left="851" w:hanging="284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y i rodzaje zajęć dla uczniów przewidziane  do realizacji w projekcie.</w:t>
      </w:r>
    </w:p>
    <w:p>
      <w:pPr>
        <w:pStyle w:val="Heading"/>
        <w:tabs>
          <w:tab w:val="clear" w:pos="708"/>
          <w:tab w:val="left" w:pos="709" w:leader="none"/>
          <w:tab w:val="right" w:pos="10425" w:leader="none"/>
        </w:tabs>
        <w:suppressAutoHyphens w:val="true"/>
        <w:spacing w:lineRule="auto" w:line="240"/>
        <w:ind w:left="720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ind w:left="567" w:hanging="0"/>
        <w:jc w:val="both"/>
        <w:rPr/>
      </w:pPr>
      <w:r>
        <w:rPr/>
        <w:t>1. Zespół Szkół Ponadgimnazjalnych w Świeciu:</w:t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23"/>
        <w:gridCol w:w="2195"/>
        <w:gridCol w:w="1701"/>
        <w:gridCol w:w="995"/>
        <w:gridCol w:w="1205"/>
        <w:gridCol w:w="1205"/>
        <w:gridCol w:w="1205"/>
        <w:gridCol w:w="1275"/>
        <w:gridCol w:w="113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.04.2018 r.</w:t>
              <w:br/>
              <w:t>- 27.04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5.09.2018 r.</w:t>
              <w:br/>
              <w:t>- 24.09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2.01.2019 r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 31.01.2019 r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iczba godzin </w:t>
              <w:br/>
              <w:t>na 1 grup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Doradztwo edukacyjno- zawodowe ukierunkowane na dopasowanie podaży kwalifikacji do potrzeb i wymagań nowoczesnego rynku pracy w ramach „Spinki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jęcia grupowe z zakresu doradztwa edukacyjno- zawodowego z wykorzystaniem platformy edukacyjnej „My Cours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i BS-I/  ZSZ,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indywidualne z zakresu doradztwa edukacyjno-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,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 oso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 oso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sługa i programowanie kas fisk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Wirtualne laboratoria log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logisty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6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6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wadzenie biura rachun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ekonomis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sprzeda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w zawodzie technik handlowiec i BS-I/ZSZ w zawodzie sprzedaw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logisty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w zawodzie technik logisty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ekonomii praktycznej z wykorzystaniem gier plans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,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projektowanie układów pneumatycznych i elektropneuma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 i BS-I/ZSZ w zawodzie ślusa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rysunku techn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 i BS-I/ZSZ w zawodzie ślusa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technologii budowy maszyn i urzą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 i BS-I/ZSZ w zawodzie ślusa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jęcia z zakresu programowania sterowników PL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obsługi obrabiarek CNC-frezar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Uczniowie Technikum w zawodzie technik mechanik, technik mechatronik i BS-I/ZSZ w zawodzie ślusarz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programowania obrabiarek CNC-frezar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systemów informatyczno- diagnostycznych w mechanice pojaz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mechanik, technik mechatronik i BS-I/ZSZ w zawodzie mechanik pojazdów samochodowy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geode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geode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programowania w języku C+, C++, Java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w zawodzie technik informaty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gastronom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Technikum w zawodzie technik żywienia i usług gastronomiczny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IT Essent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CISCO Routing &amp; Swit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5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Intelligent Platfor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, technik mechatronik, technik mecha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taty kulinarne - ryby i owoce mo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usług gastronomicznyc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sztaty kulinarne – sposoby przygotowywania nowoczesnych pot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czniowie Technikum w zawodzie technik usług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fekcyjne techniki strzyż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czniowie BS-I/  ZSZ w zawodzie fryzj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6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6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 x ok. 15 os</w:t>
              <w:br/>
              <w:t>1gr x ok. 25 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 x ok. 15 os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gr x ok. 25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szkolne w szkołach wyższych oraz wizyty studyjne i pracodawców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przetwórstwa i recyklingu tworzyw sztucznych na UTP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1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kierunków rozwoju zielonej energii na UTP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**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wanie met 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-4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wanie  met MAG/M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30-4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odestów ruchom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-2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-4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36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36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4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32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obsługi obrabiarek CNC- tokarka (Grudziąd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Uczniowie Technikum w zawodzie technik mechanik, </w:t>
            </w:r>
            <w:r>
              <w:rPr>
                <w:rFonts w:cs="Calibri" w:ascii="Calibri" w:hAnsi="Calibri"/>
                <w:iCs/>
                <w:sz w:val="20"/>
              </w:rPr>
              <w:t xml:space="preserve">technik mechatronik </w:t>
            </w:r>
            <w:r>
              <w:rPr>
                <w:rFonts w:cs="Calibri" w:ascii="Calibri" w:hAnsi="Calibri"/>
                <w:sz w:val="20"/>
              </w:rPr>
              <w:t>i BS-I/ZSZ- w ślusa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6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programowania obrabiarek CNC- tokarka (Grudziąd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Uczniowie Technikum w zawodzie technik mechanik, </w:t>
            </w:r>
            <w:r>
              <w:rPr>
                <w:rFonts w:cs="Calibri" w:ascii="Calibri" w:hAnsi="Calibri"/>
                <w:iCs/>
                <w:sz w:val="20"/>
              </w:rPr>
              <w:t xml:space="preserve">technik mechatronik </w:t>
            </w:r>
            <w:r>
              <w:rPr>
                <w:rFonts w:cs="Calibri" w:ascii="Calibri" w:hAnsi="Calibri"/>
                <w:sz w:val="20"/>
              </w:rPr>
              <w:t>i BS-I/ZSZ- w ślusar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6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uwnic z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0-2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</w:tr>
      <w:tr>
        <w:trPr>
          <w:trHeight w:val="7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iej jakości staże zawodo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ż zaw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0 osó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0 osó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1346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**W ramach w/w wsparcia wyznaczono </w:t>
      </w:r>
      <w:r>
        <w:rPr>
          <w:rFonts w:cs="Calibri" w:ascii="Calibri" w:hAnsi="Calibri"/>
          <w:b/>
          <w:sz w:val="20"/>
        </w:rPr>
        <w:t>dodatkowy termin rekrutacji</w:t>
      </w:r>
      <w:r>
        <w:rPr>
          <w:rFonts w:cs="Calibri" w:ascii="Calibri" w:hAnsi="Calibri"/>
          <w:sz w:val="20"/>
        </w:rPr>
        <w:t xml:space="preserve"> (rekrutacja ciągła)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08.11.2018-14.12.2018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Zespół Szkół Ponadgimnazjalnych w Nowem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3"/>
        <w:gridCol w:w="2268"/>
        <w:gridCol w:w="1843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9.04.2018 r.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- 27.04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5.09.2018 r.</w:t>
              <w:br/>
              <w:t>- 24.09.2018 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2.01.2019 r.</w:t>
              <w:br/>
              <w:t>- 31.01.2019 r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sługa i programowanie kas fiska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sprzed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w zawodzie sprze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logis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logis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gastron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w zawodzie kuch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dmiotów zawodowych dla informaty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fekcyjne techniki strzy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w zawodzie fryz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6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0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szkolne w szkołach wyższych oraz wizyty studyjne i pracodawc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zyta w przedsiębiorstwie: Polpharma w Starogardzie Gdań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w zawodzie technik logistyk, technik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5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6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zyta w przedsiębiorstwie: Przedsiębiorstwo Unieszkodliwiania Odpadów Eko- Wisła w Sulnów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w zawodzie technik logistyk, technik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5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25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zyta w przedsiębiorstwie: Leroy Merlin w Bydgosz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 w zawodzie sprze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5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wanie met T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- wszystkie za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odestów ruchom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logis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  ZSZ - wszystkie za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8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27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</w:tr>
      <w:tr>
        <w:trPr>
          <w:trHeight w:val="105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kolenie z zakresu uprawnień elektr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BS-I/  ZSZ w zawodach: mechanik pojazdów samochodowych, elektromechanik pojazdów samochodowych, elekt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8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8</w:t>
            </w:r>
          </w:p>
        </w:tc>
      </w:tr>
      <w:tr>
        <w:trPr>
          <w:trHeight w:val="73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iej jakości staż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ż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logistyk, technik informa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**W ramach w/w wsparcia wyznaczono </w:t>
      </w:r>
      <w:r>
        <w:rPr>
          <w:rFonts w:cs="Calibri" w:ascii="Calibri" w:hAnsi="Calibri"/>
          <w:b/>
          <w:sz w:val="20"/>
        </w:rPr>
        <w:t>dodatkowy termin rekrutacji</w:t>
      </w:r>
      <w:r>
        <w:rPr>
          <w:rFonts w:cs="Calibri" w:ascii="Calibri" w:hAnsi="Calibri"/>
          <w:sz w:val="20"/>
        </w:rPr>
        <w:t xml:space="preserve"> (rekrutacja ciągła)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08.11.2018-14.12.2018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jc w:val="both"/>
        <w:rPr/>
      </w:pPr>
      <w:r>
        <w:rPr/>
        <w:t>3. Zespół Szkół Ogólnokształcących i Policealnych w Świeciu: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3"/>
        <w:gridCol w:w="2552"/>
        <w:gridCol w:w="1701"/>
        <w:gridCol w:w="992"/>
        <w:gridCol w:w="1276"/>
        <w:gridCol w:w="1134"/>
        <w:gridCol w:w="1134"/>
        <w:gridCol w:w="1417"/>
        <w:gridCol w:w="113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ma zaję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aci *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y rekrutacji i liczba miejsc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9.04.2018 r.</w:t>
              <w:br/>
              <w:t>- 27.04.2018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5.09.2018 r.</w:t>
              <w:br/>
              <w:t>- 24.09.2018 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2.01.2019 r.</w:t>
              <w:br/>
              <w:t>- 31.01.2019 r.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miej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 na 1 grupę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radztwo edukacyjno- zawodowe ukierunkowane na dopasowanie podaży kwalifikacji do potrzeb i wymagań nowoczesnego rynku pracy „Spink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indywidualne z zakresu doradztwa edukacyjno-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zajęcia pozalekcyjne i pozaszkolne ukierunkowane na uzyskiwanie i uzupełnianie wiedzy i umiejętności oraz kwalifikacji zawod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technologii  produkcji mas włóknistych i wytworów papier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zakresu maszyn i urządzeń do produkcji mas włóknistych i wytworów papier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niowie Technikum w zawodzie technik papier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z przetwórstwa wyrobów papier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5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zygotowujące do egzaminu na prawo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arcie uczniów/ uczennic w zakresie zdobywania dodatkowych uprawnień zwiększających ich szanse na rynku pracy.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wózków jezd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9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9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7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podestów ruchom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40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ługa suwnic z k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w zawodzie technik papier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gr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50</w:t>
            </w:r>
          </w:p>
        </w:tc>
      </w:tr>
      <w:tr>
        <w:trPr>
          <w:trHeight w:val="9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wanie met 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 i BS-I/ZSZ - wszystkie 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0"/>
              </w:rPr>
              <w:t>ok. 10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okiej jakości staż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ż zaw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czniowie Technikum- wszystkie za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5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. 15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850" w:leader="none"/>
                <w:tab w:val="right" w:pos="10425" w:leader="none"/>
              </w:tabs>
              <w:suppressAutoHyphens w:val="tru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</w:tbl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*Adresaci</w:t>
      </w:r>
      <w:r>
        <w:rPr>
          <w:rFonts w:cs="Calibri" w:ascii="Calibri" w:hAnsi="Calibri"/>
          <w:sz w:val="20"/>
        </w:rPr>
        <w:t>- w przypadku zgłoszenia się mniejszej liczby kandydatów na zajęcia dla poszczególnych zawodów niż zakładano będą mogli zakwalifikować się na nie uczniowie uczący się w innych zawodach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**W ramach w/w wsparcia wyznaczono </w:t>
      </w:r>
      <w:r>
        <w:rPr>
          <w:rFonts w:cs="Calibri" w:ascii="Calibri" w:hAnsi="Calibri"/>
          <w:b/>
          <w:sz w:val="20"/>
        </w:rPr>
        <w:t>dodatkowy termin rekrutacji</w:t>
      </w:r>
      <w:r>
        <w:rPr>
          <w:rFonts w:cs="Calibri" w:ascii="Calibri" w:hAnsi="Calibri"/>
          <w:sz w:val="20"/>
        </w:rPr>
        <w:t xml:space="preserve"> (rekrutacja ciągła)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08.11.2018-14.12.2018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3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bookmarkStart w:id="0" w:name="_Hlk508285159"/>
    <w:bookmarkStart w:id="1" w:name="_Hlk508285160"/>
    <w:r>
      <w:rPr>
        <w:rFonts w:cs="Calibri" w:ascii="Calibri" w:hAnsi="Calibri"/>
        <w:sz w:val="16"/>
        <w:szCs w:val="16"/>
      </w:rPr>
      <w:t>Projekt „Wykształcony Profesjonalista”</w:t>
    </w:r>
  </w:p>
  <w:p>
    <w:pPr>
      <w:pStyle w:val="Footer"/>
      <w:jc w:val="center"/>
      <w:rPr/>
    </w:pPr>
    <w:bookmarkStart w:id="2" w:name="_Hlk508285159"/>
    <w:bookmarkStart w:id="3" w:name="_Hlk508285160"/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bookmarkEnd w:id="2"/>
    <w:bookmarkEnd w:id="3"/>
    <w:r>
      <w:rPr>
        <w:rFonts w:cs="Calibri" w:ascii="Calibri" w:hAnsi="Calibri"/>
        <w:sz w:val="16"/>
        <w:szCs w:val="16"/>
        <w:lang w:val="pl-PL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9735" cy="934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540"/>
      <w:rPr/>
    </w:pPr>
    <w:r>
      <w:rPr/>
      <w:tab/>
      <w:tab/>
      <w:tab/>
      <w:tab/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832735</wp:posOffset>
              </wp:positionH>
              <wp:positionV relativeFrom="paragraph">
                <wp:posOffset>-149225</wp:posOffset>
              </wp:positionV>
              <wp:extent cx="1028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-11.75pt;mso-position-vertical-relative:text;margin-left:22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24" w:hanging="264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077" w:hanging="453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jc w:val="center"/>
      <w:textAlignment w:val="top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ap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TextChar">
    <w:name w:val="Footnote Text Char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ial">
    <w:name w:val="stand-arial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rial12">
    <w:name w:val="arial12"/>
    <w:basedOn w:val="Normal"/>
    <w:qFormat/>
    <w:pPr/>
    <w:rPr>
      <w:b/>
      <w:sz w:val="26"/>
      <w:szCs w:val="26"/>
    </w:rPr>
  </w:style>
  <w:style w:type="paragraph" w:styleId="Arial">
    <w:name w:val="arial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Arial121">
    <w:name w:val="arial 12"/>
    <w:basedOn w:val="Normal"/>
    <w:qFormat/>
    <w:pPr>
      <w:numPr>
        <w:ilvl w:val="0"/>
        <w:numId w:val="8"/>
      </w:numPr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Arial Unicode MS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3:00Z</dcterms:created>
  <dc:creator>Marcin</dc:creator>
  <dc:description/>
  <cp:keywords/>
  <dc:language>en-US</dc:language>
  <cp:lastModifiedBy>Projekt IV</cp:lastModifiedBy>
  <cp:lastPrinted>2018-03-12T08:11:00Z</cp:lastPrinted>
  <dcterms:modified xsi:type="dcterms:W3CDTF">2019-01-21T13:18:00Z</dcterms:modified>
  <cp:revision>14</cp:revision>
  <dc:subject/>
  <dc:title>SPECYFIKACJA ISTOTNYCH WARUNKÓW ZAMÓWIENIA</dc:title>
</cp:coreProperties>
</file>