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28850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143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pt;height:56.2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) oraz  uchwały </w:t>
      </w:r>
      <w:r>
        <w:rPr>
          <w:b/>
          <w:u w:val="single"/>
        </w:rPr>
        <w:t xml:space="preserve">Nr XLIII/277/18 </w:t>
      </w:r>
      <w:r>
        <w:rPr/>
        <w:t xml:space="preserve">Rady Powiatu Świeckiego z dnia </w:t>
      </w:r>
      <w:r>
        <w:rPr>
          <w:b/>
          <w:u w:val="single"/>
        </w:rPr>
        <w:t>19 października 2018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>otwarty konkurs ofert nr 3</w:t>
      </w:r>
      <w:r>
        <w:rPr/>
        <w:t xml:space="preserve"> na zrealizowanie zadania publicznego dotyczącego wspierania i upowszechniania kultury fizycznej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Sfera działań w tej dziedzinie obejmuje wyłączn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) organizację imprez sportowych i prowadzenie powiatowego systemu współzawodnictwa sportowego dla dzieci i młodzieży szkolnej obejmujący jednolity scalony kalendarz sportowy w zakresie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organizacji indywidualnych zawodów o Mistrza Powiatu w lekkoatletyce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drużynowych zawodów w wieloboju lekkoatletycznym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biegów przełajowych;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organizacji kompleksu gier sportowych w piłce ręcznej, koszykówce, siatkówce, mini siatkówce, unihokeju i szachach.</w:t>
      </w:r>
    </w:p>
    <w:p>
      <w:pPr>
        <w:pStyle w:val="Normal"/>
        <w:tabs>
          <w:tab w:val="clear" w:pos="708"/>
          <w:tab w:val="left" w:pos="993" w:leader="none"/>
          <w:tab w:val="left" w:pos="2520" w:leader="none"/>
        </w:tabs>
        <w:jc w:val="both"/>
        <w:rPr/>
      </w:pPr>
      <w:r>
        <w:rPr/>
        <w:t>- przygotowanie reprezentacji powiatu na Wojewódzkie Igrzyska Młodzieży Szkolnej w piłce siatkowej.</w:t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25.000- zł</w:t>
      </w:r>
      <w:r>
        <w:rPr/>
        <w:t>. Wysokość uchwalonych środków może zostać zmniejszona    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 i o wolontariacie (Dz. U. z 2018 r. poz. 450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u w:val="single"/>
        </w:rPr>
      </w:pPr>
      <w:r>
        <w:rPr/>
        <w:t xml:space="preserve">6. 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i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ę zadania publicznego, załącza się do umowy o wsparcie realizacji zadania publicznego lub     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oraz w BIP w zakładce ‘AKTUALNOŚCI”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w Świeciu przy ul. Gen. Józefa Hallera 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284" w:leader="none"/>
        </w:tabs>
        <w:ind w:hanging="142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 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wspierania i upowszechniania kultury fizycznej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. 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ego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1 na realizację zadania dotyczącego wspierania                i upowszechnienia kultury fizycznej i sportu szkolnego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W ramach konkursu ofert nr </w:t>
      </w:r>
      <w:r>
        <w:rPr>
          <w:b/>
          <w:u w:val="single"/>
        </w:rPr>
        <w:t xml:space="preserve">3 </w:t>
      </w:r>
      <w:r>
        <w:rPr/>
        <w:t>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) udział środków własnych w realizacji zada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wspierania i upowszechniania (organizacji) kultury fizycznej i sportu szkolnego</w:t>
      </w:r>
      <w:r>
        <w:rPr/>
        <w:t>, w tym organizacji imprez sportowych, prowadzenia powiatowego systemu współzawodnictwa sportowego dla dzieci i młodzieży szkolnej, organizacji imprez i zawodów sportowych o zasięgu przekraczającym obszar Powiatu oraz współdziałania w dziedzinie kultury fizycznej i sportu z innymi organizacjami i stowarzyszeniam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 wspierania                 i upowszechnienia (organizacji) kultury fizycznej i sportu szkolnego.</w:t>
      </w:r>
    </w:p>
    <w:p>
      <w:pPr>
        <w:pStyle w:val="Normal"/>
        <w:jc w:val="both"/>
        <w:rPr/>
      </w:pPr>
      <w:r>
        <w:rPr/>
        <w:t>32. W 2017 roku Powiat Świecki wspierał realizację zadań publicznych dotyczących upowszechnienia (organizacji) kultury fizycznej i sportu szkolnego w wysokości 25 000 zł. Ogłoszony konkurs ofert wyłonił Powiatowy Szkolny Związek Sportowy ze Świecia, który spełnił wymagania formalno - prawne do realizacji zadania.</w:t>
      </w:r>
    </w:p>
    <w:p>
      <w:pPr>
        <w:pStyle w:val="Normal"/>
        <w:jc w:val="both"/>
        <w:rPr/>
      </w:pPr>
      <w:r>
        <w:rPr/>
        <w:t>33. W 2018 roku Powiat Świecki wspierał realizację zadań publicznych dotyczących upowszechnienia (organizacji) kultury fizycznej i sportu szkolnego w wysokości 25 000 zł. Ogłoszony konkurs ofert wyłonił Powiatowy Szkolny Związek Sportowy ze Świecia, który spełnił wymagania formalno- prawne do realizacji zadania 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1">
    <w:name w:val="WW-Absatz-Standardschriftart1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6:00Z</dcterms:created>
  <dc:creator>Tomasz Leszczyński</dc:creator>
  <dc:description/>
  <cp:keywords/>
  <dc:language>en-US</dc:language>
  <cp:lastModifiedBy>magdalena.s</cp:lastModifiedBy>
  <cp:lastPrinted>2019-01-04T09:24:00Z</cp:lastPrinted>
  <dcterms:modified xsi:type="dcterms:W3CDTF">2019-01-10T07:50:00Z</dcterms:modified>
  <cp:revision>9</cp:revision>
  <dc:subject/>
  <dc:title>Zarząd Powiatu Świeckiego</dc:title>
</cp:coreProperties>
</file>