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2948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9485" cy="71501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55pt;height:56.3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2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 j.t) oraz  uchwały </w:t>
      </w:r>
      <w:r>
        <w:rPr>
          <w:b/>
          <w:u w:val="single"/>
        </w:rPr>
        <w:t>Nr XLIII/277/18</w:t>
      </w:r>
      <w:r>
        <w:rPr/>
        <w:t xml:space="preserve"> Rady Powiatu Świeckiego z dnia </w:t>
      </w:r>
      <w:r>
        <w:rPr>
          <w:b/>
          <w:u w:val="single"/>
        </w:rPr>
        <w:t>16 października 2018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 xml:space="preserve">2019 </w:t>
      </w:r>
      <w:r>
        <w:rPr/>
        <w:t xml:space="preserve">rok, ogłasza </w:t>
      </w:r>
      <w:r>
        <w:rPr>
          <w:b/>
          <w:bCs/>
        </w:rPr>
        <w:t xml:space="preserve">otwarty konkurs ofert nr 4 </w:t>
      </w:r>
      <w:r>
        <w:rPr/>
        <w:t xml:space="preserve">na zrealizowanie zadania dotyczącego wspierania                  i upowszechniania (organizacji) kultury fizycznej i sportu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. Sfera działań w tej dziedzinie obejmuje wyłącznie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</w:t>
      </w:r>
      <w:r>
        <w:rPr/>
        <w:t>a) organizację imprez sportowych o charakterze otwartym w zakresie: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owania zawodów sportowych ogólnorozwojow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owania  zawodów lekkoatletyczn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owania zawodów  siłowych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upowszechniania sportowego i rekreacyjnego stylu życia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organizowania zawodów popularyzujących sztuki walki;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/>
        <w:t>-  organizacje zawodów przygotowujących dzieci i młodzieży do udziału w powiatowych, wojewódzkich i ogólnopolskich zawodach sportowo - rekreacyjnych, wynikających z systemu współzawodnictwa sportow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15.000,- zł.</w:t>
      </w:r>
      <w:r>
        <w:rPr/>
        <w:t xml:space="preserve"> Wysokość uchwalonych środków może zostać zmniejszona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  i o wolontariacie (Dz. U. z 2018 r. poz. 450 t.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9 roku.</w:t>
      </w:r>
      <w:r>
        <w:rPr/>
        <w:t xml:space="preserve">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S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19. Oferty w zakresie przedmiotowym dotyczącym </w:t>
      </w:r>
      <w:r>
        <w:rPr>
          <w:b/>
          <w:u w:val="single"/>
        </w:rPr>
        <w:t>upowszechniania (organizacji) kultury fizycznej i sportu</w:t>
      </w:r>
      <w:r>
        <w:rPr/>
        <w:t xml:space="preserve">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</w:t>
      </w:r>
      <w:r>
        <w:rPr/>
        <w:t xml:space="preserve"> roku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4 na realizację zadania dotyczącego wspierania i upowszechnienia kultury fizycznej i sportu o charakterze otwartym 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</w:t>
      </w:r>
      <w:r>
        <w:rPr>
          <w:b/>
          <w:u w:val="single"/>
        </w:rPr>
        <w:t>nr 4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udział środków własnych w realizacji zada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wspierania i upowszechniania (organizacji) kultury fizycznej i sportu</w:t>
      </w:r>
      <w:r>
        <w:rPr/>
        <w:t>, w tym organizacji imprez sportowych dla mieszkańców powiatu świeckiego, upowszechnianie dyscyplin sportowych ogólnorozwojowych, lekkoatletyki, dyscyplin siłowych, przygotowanie dzieci                           i młodzieży do udziału w powiatowych, wojewódzkich i ogólnopolskich zawodach sportowo-rekreacyjnych, wynikających z systemu współzawodnictwa sportowego  oraz współdziałania w dziedzinie kultury fizycznej i sportu z innymi organizacjami i stowarzyszeniami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upowszechnienia (organizacji) kultury fizycznej i sportu.</w:t>
      </w:r>
    </w:p>
    <w:p>
      <w:pPr>
        <w:pStyle w:val="Normal"/>
        <w:jc w:val="both"/>
        <w:rPr/>
      </w:pPr>
      <w:r>
        <w:rPr/>
        <w:t>32. W 2017 roku Powiat Świecki wspierał realizację zadań publicznych dotyczących upowszechnienia (organizacji) kultury fizycznej i sportu w wysokości 10.000,- zł. Ogłoszony konkurs ofert wyłonił Uczniowski Klub Sportowy „ SPRINT”, który spełnił wymagania formalno -  prawne do realizacji zadania.</w:t>
      </w:r>
    </w:p>
    <w:p>
      <w:pPr>
        <w:pStyle w:val="Normal"/>
        <w:jc w:val="both"/>
        <w:rPr/>
      </w:pPr>
      <w:r>
        <w:rPr/>
        <w:t>33. W 2018 roku Powiat Świecki wspierał realizację zadań publicznych dotyczących upowszechnienia (organizacji) kultury fizycznej i sportu w wysokości 20.000,- zł. Ogłoszony konkurs ofert wyłonił Uczniowski Klub Sportowy „ SPRINT”, który spełnił wymagania formalno -  prawne do realizacji zadania-15.000,-zł.</w:t>
      </w:r>
    </w:p>
    <w:p>
      <w:pPr>
        <w:pStyle w:val="Normal"/>
        <w:jc w:val="both"/>
        <w:rPr/>
      </w:pPr>
      <w:r>
        <w:rPr/>
        <w:t>Nadwiślańskie Stowarzyszenie „Aktywni” w Nowem, które złożyło ofertę realizacji zadania w trybie pozakonkursowym – 5.000,- zł.</w:t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0350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8.1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1">
    <w:name w:val="WW-Absatz-Standardschriftart1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0:12:00Z</dcterms:created>
  <dc:creator>Tomasz Leszczyński</dc:creator>
  <dc:description/>
  <cp:keywords/>
  <dc:language>en-US</dc:language>
  <cp:lastModifiedBy>magdalena.s</cp:lastModifiedBy>
  <cp:lastPrinted>2019-01-04T11:23:00Z</cp:lastPrinted>
  <dcterms:modified xsi:type="dcterms:W3CDTF">2019-01-10T07:50:00Z</dcterms:modified>
  <cp:revision>7</cp:revision>
  <dc:subject/>
  <dc:title>Zarząd Powiatu Świeckiego</dc:title>
</cp:coreProperties>
</file>