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3012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pt;height:56.35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8 r. poz. 450j.t.) oraz  uchwały </w:t>
      </w:r>
      <w:r>
        <w:rPr>
          <w:b/>
          <w:u w:val="single"/>
        </w:rPr>
        <w:t>Nr XLIII/277/18</w:t>
      </w:r>
      <w:r>
        <w:rPr/>
        <w:t xml:space="preserve"> Rady Powiatu Świeckiego z dnia </w:t>
      </w:r>
      <w:r>
        <w:rPr>
          <w:b/>
          <w:u w:val="single"/>
        </w:rPr>
        <w:t>16 października 2018</w:t>
      </w:r>
      <w:r>
        <w:rPr/>
        <w:t xml:space="preserve"> roku w sprawie uchwalenia Programu współpracy Powiatu Świeckiego z organizacjami pozarządowymi na </w:t>
      </w:r>
      <w:r>
        <w:rPr>
          <w:b/>
          <w:u w:val="single"/>
        </w:rPr>
        <w:t>2019 rok</w:t>
      </w:r>
      <w:r>
        <w:rPr/>
        <w:t xml:space="preserve">, ogłasza </w:t>
      </w:r>
      <w:r>
        <w:rPr>
          <w:b/>
          <w:bCs/>
        </w:rPr>
        <w:t xml:space="preserve">otwarty konkurs ofert nr 5 </w:t>
      </w:r>
      <w:r>
        <w:rPr/>
        <w:t>na zrealizowanie zadania dotyczącego ochrony i promocji zdrowia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color w:val="000000"/>
          <w:szCs w:val="20"/>
        </w:rPr>
        <w:t>1. Sfera działań w tej dziedzinie obejmuje wyłącznie realizację zadania pn. „Wspieranie i opieka nad osobami dotkniętymi chorobą nowotworową”. Zadanie powinno być realizowane ze szczególnym nacisk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wspieranie rehabilitacji zdrowotnej osób dotkniętych chorobą nowotworow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profilaktykę wczesnego wykrywania chorób nowotwor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tworzenie warunków sprzyjających wsparciu i pomocy osobom dotkniętym chorobami nowotworowymi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5.000,-zł</w:t>
      </w:r>
      <w:r>
        <w:rPr/>
        <w:t>. Wysokość uchwalonych środków może zostać zmniejszona                      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Zgodnie z art. 16 ustawy z dnia 24 kwietnia 2003 roku o działalności pożytku publicznego i o wolontariacie (Dz. U. z 2018 r. poz. 450 j.t.) podmiot wyłoniony w otwartym konkursie ofert zobowiązany jest do wykonania zadania w zakresie i na zasadach określonych w zawartej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Dotacja z przeznaczeniem na realizację zadania publicznego zostanie przyznana uchwałą Zarządu Powi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 xml:space="preserve">Środki publiczne przewidziane na wypłatę wynagrodzenia osobom zatrudnionym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9 roku</w:t>
      </w:r>
      <w:r>
        <w:rPr/>
        <w:t xml:space="preserve">. Zakończenie realizacji zadania przyjmuje się    na dzień </w:t>
      </w:r>
      <w:r>
        <w:rPr>
          <w:b/>
          <w:u w:val="single"/>
        </w:rPr>
        <w:t>30 grudnia 2019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8 r. poz. 450 j.t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Oferty należy składać na drukach wg wzoru stanowiącego załącznik Nr 1 do  rozporządzenia Przewodniczącego Komitetu Do Spraw Pożytku Publicznego z dnia 24 października 2018 roku w sprawie wzorów ofert i ramowych 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.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8 r. poz. 1265 j.t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Oferty w zakresie przedmiotowym dotyczącym ochrony i promocji zdrowia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8 lutego 2019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>„Otwarty konkurs ofert nr 5 na realizację zadania dotyczącego ochrony i promocji zdrowia” pn. Wspieranie i opieka nad osobami dotkniętymi chorobą nowotworowa</w:t>
      </w:r>
      <w:r>
        <w:rPr/>
        <w:t xml:space="preserve">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5. W ramach konkursu ofert nr </w:t>
      </w:r>
      <w:r>
        <w:rPr>
          <w:b/>
          <w:u w:val="single"/>
        </w:rPr>
        <w:t>5</w:t>
      </w:r>
      <w:r>
        <w:rPr/>
        <w:t xml:space="preserve">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3) udział środków własnych w realizacji zadani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6) doświadczenie oferenta w zakresie realizacji zadań publicznych dotyczących </w:t>
      </w:r>
      <w:r>
        <w:rPr>
          <w:b/>
          <w:u w:val="single"/>
        </w:rPr>
        <w:t>ochrony i promocji zdrowia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7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oraz     w mass mediach popularyzujących realizowane zadanie publiczne, informację 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o działalności pożytku publicznego i o wolontariacie (Dz. U. z 2018 r. poz. 450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7 i 2018</w:t>
      </w:r>
      <w:r>
        <w:rPr>
          <w:b/>
          <w:bCs/>
        </w:rPr>
        <w:t xml:space="preserve"> dotyczące ochrony i promocji zdrowia.</w:t>
      </w:r>
    </w:p>
    <w:p>
      <w:pPr>
        <w:pStyle w:val="Normal"/>
        <w:jc w:val="both"/>
        <w:rPr/>
      </w:pPr>
      <w:r>
        <w:rPr/>
        <w:t xml:space="preserve">32. W 2017 </w:t>
      </w:r>
      <w:bookmarkStart w:id="0" w:name="_Hlk503421656"/>
      <w:r>
        <w:rPr/>
        <w:t xml:space="preserve">roku Powiat Świecki wspierał realizację zadań publicznych dotyczących ochrony i promocji zdrowia w wysokości 25.000,-zł. </w:t>
      </w:r>
    </w:p>
    <w:p>
      <w:pPr>
        <w:pStyle w:val="Normal"/>
        <w:jc w:val="both"/>
        <w:rPr/>
      </w:pPr>
      <w:r>
        <w:rPr/>
        <w:t>Ogłoszony konkurs ofert wyłoni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lskie Towarzystwo Zapobiegania Narkomanii Oddział w Świeciu, które spełniło wymagania formalno – prawne – 5.000,-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warzyszenie Kobiet „AMAZONKI” Ziemi Świeckiej, które spełniło wymagania formalno-prawne – 5.000,-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warzyszenie Propagowania Sportowej Sylwetki „Next Gym” w Świeciu, które spełniło wymagania formalno-prawne – 10.000,-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warzyszenie Pomocy Osobom Ze Spektrum Autyzmu „Niebieski Klucz” -  które złożyło ofertę realizacji zadania w trybie pozakonkursowym – 5.000,-. zł.</w:t>
      </w:r>
    </w:p>
    <w:p>
      <w:pPr>
        <w:pStyle w:val="Normal"/>
        <w:jc w:val="both"/>
        <w:rPr/>
      </w:pPr>
      <w:r>
        <w:rPr/>
        <w:t xml:space="preserve">33.  W 2018 roku Powiat Świecki wspierał realizację zadań publicznych dotyczących ochrony i promocji zdrowia w wysokości 15.000,-zł. </w:t>
      </w:r>
    </w:p>
    <w:p>
      <w:pPr>
        <w:pStyle w:val="Normal"/>
        <w:jc w:val="both"/>
        <w:rPr/>
      </w:pPr>
      <w:r>
        <w:rPr/>
        <w:t>Ogłoszony konkurs ofert wyłonił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towarzyszenie Kobiet „AMAZONKI” Ziemi Świeckiej, które spełniło wymagania formalno-prawne – 5.000,- z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Stowarzyszenie „Nowe Różowe Okulary” w Nowem, </w:t>
      </w:r>
      <w:bookmarkEnd w:id="0"/>
      <w:r>
        <w:rPr/>
        <w:t>które spełniło wymagania formalno-prawne – 5.000,- z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Stowarzyszenie Pomocy osobom ze Spektrum Autyzmu „Niebieski Klucz”, które spełniło wymagania formalno-prawne – 5.000,- zł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225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9:00Z</dcterms:created>
  <dc:creator>Tomasz Leszczyński</dc:creator>
  <dc:description/>
  <cp:keywords/>
  <dc:language>en-US</dc:language>
  <cp:lastModifiedBy>magdalena.s</cp:lastModifiedBy>
  <cp:lastPrinted>2018-01-11T11:38:00Z</cp:lastPrinted>
  <dcterms:modified xsi:type="dcterms:W3CDTF">2019-01-09T10:06:00Z</dcterms:modified>
  <cp:revision>4</cp:revision>
  <dc:subject/>
  <dc:title>Zarząd Powiatu Świeckiego</dc:title>
</cp:coreProperties>
</file>