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 Powiatu Świe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1610</wp:posOffset>
                </wp:positionH>
                <wp:positionV relativeFrom="paragraph">
                  <wp:posOffset>-694690</wp:posOffset>
                </wp:positionV>
                <wp:extent cx="223012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1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u Powiatu Świe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pt;height:56.35pt;mso-wrap-distance-left:9.05pt;mso-wrap-distance-right:9.05pt;mso-wrap-distance-top:0pt;mso-wrap-distance-bottom:0pt;margin-top:-54.7pt;mso-position-vertical-relative:text;margin-left:3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5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u Powiatu Świec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15"/>
        <w:rPr/>
      </w:pPr>
      <w:r>
        <w:rPr/>
        <w:t xml:space="preserve">Na podstawie art. 11 i 13 ustawy z dnia 24 kwietnia 2003 r. o działalności pożytku publicznego i o wolontariacie  (Dz. U. z 2018 r. poz. 450 j.t.) oraz  uchwały </w:t>
      </w:r>
      <w:r>
        <w:rPr>
          <w:b/>
          <w:u w:val="single"/>
        </w:rPr>
        <w:t xml:space="preserve">Nr XLIII/277/18 </w:t>
      </w:r>
      <w:r>
        <w:rPr/>
        <w:t xml:space="preserve">Rady Powiatu Świeckiego z dnia </w:t>
      </w:r>
      <w:r>
        <w:rPr>
          <w:b/>
          <w:u w:val="single"/>
        </w:rPr>
        <w:t>16 października 2018</w:t>
      </w:r>
      <w:r>
        <w:rPr/>
        <w:t xml:space="preserve"> roku w sprawie uchwalenia Programu współpracy Powiatu Świeckiego z organizacjami pozarządowymi na </w:t>
      </w:r>
      <w:r>
        <w:rPr>
          <w:b/>
          <w:u w:val="single"/>
        </w:rPr>
        <w:t>2019 rok</w:t>
      </w:r>
      <w:r>
        <w:rPr/>
        <w:t xml:space="preserve">, ogłasza </w:t>
      </w:r>
      <w:r>
        <w:rPr>
          <w:b/>
          <w:bCs/>
        </w:rPr>
        <w:t xml:space="preserve">otwarty konkurs ofert nr 7 </w:t>
      </w:r>
      <w:r>
        <w:rPr/>
        <w:t>na zrealizowanie zadania dotyczącego ochrony i promocji zdrowia.</w:t>
      </w:r>
    </w:p>
    <w:p>
      <w:pPr>
        <w:pStyle w:val="TextBodyIndent"/>
        <w:ind w:left="0" w:right="0" w:hanging="1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uppressAutoHyphens w:val="false"/>
        <w:jc w:val="both"/>
        <w:rPr/>
      </w:pPr>
      <w:r>
        <w:rPr>
          <w:color w:val="000000"/>
          <w:szCs w:val="20"/>
        </w:rPr>
        <w:t>1. Sfera działań w tej dziedzinie obejmuje wyłącznie realizację zadania pn. „Profilaktyka   narkomanii w Powiecie Świeckim”, obejmująca uświadamianie zagrożeń wynikających         z zażywania środków odurzających, alkoholu i palenia tytoniu, uświadamianiu zagrożeń właściwych dla subkultur młodzieżowych oraz uświadamianie kryminogennego skutku       zażywania narkotyków realizowane poprzez</w:t>
      </w:r>
      <w:r>
        <w:rPr/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propagowanie wiedzy o zdrowiu i wymogach prawidłowego rozwoju dzieci i młodzieży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podnoszenie poziomu wiedzy o sposobach prawidłowego odżywiania się i prowadzenia zdrowego stylu życia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organizowanie spotkań z młodzieżą  i rodzicami w szkołach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zorganizowanie i prowadzenie punktu informacyjnego (wsparcia) dla dzieci i ich rodziców obsługiwanego przez specjalistę w dziedzinie narkomani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drukowanie tematycznych ulotek zawierających również kontakt do punktu informacyjnego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uppressAutoHyphens w:val="false"/>
        <w:ind w:left="426" w:hanging="360"/>
        <w:jc w:val="both"/>
        <w:rPr/>
      </w:pPr>
      <w:r>
        <w:rPr/>
        <w:t>współpraca w zakresie narkomanii z Policją, Strażą Miejską i kuratorami sądowymi</w:t>
      </w:r>
    </w:p>
    <w:p>
      <w:pPr>
        <w:pStyle w:val="Normal"/>
        <w:suppressAutoHyphens w:val="false"/>
        <w:jc w:val="both"/>
        <w:rPr/>
      </w:pPr>
      <w:r>
        <w:rPr/>
        <w:t>2. Po rozpatrzeniu ofert zadanie realizowane będzie w formie wsparcia z udzieleniem dotacji na do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sokość środków publicznych przeznaczonych na realizację wymienionego zadania.</w:t>
      </w:r>
    </w:p>
    <w:p>
      <w:pPr>
        <w:pStyle w:val="TextBody"/>
        <w:rPr/>
      </w:pPr>
      <w:r>
        <w:rPr/>
        <w:t xml:space="preserve">3. Środki finansowe przeznaczone na realizację zadania, którego  dotyczy niniejsza oferta, wynoszą </w:t>
      </w:r>
      <w:r>
        <w:rPr>
          <w:b/>
          <w:u w:val="single"/>
        </w:rPr>
        <w:t>5.000,-zł</w:t>
      </w:r>
      <w:r>
        <w:rPr/>
        <w:t>. Wysokość uchwalonych środków może zostać zmniejszona                       w następujących przypadka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możliwości realizacji zadania mniejszym nakładem środków finans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zmiany budżetu Powiat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z przyczyn niezależnych od ogłaszającego otwarty konkurs ofer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yznawania do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>Zgodnie z art. 16 ustawy z dnia 24 kwietnia 2003 roku o działalności pożytku publicznego i o wolontariacie (Dz. U. z 2018 r. poz. 450 j.t.) podmiot wyłoniony w otwartym konkursie ofert zobowiązany jest do wykonania zadania w zakresie i na zasadach określonych w zawartej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>Dotacja z przeznaczeniem na realizację zadania publicznego zostanie przyznana uchwałą Zarządu Powi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 xml:space="preserve">Środki publiczne przewidziane na wypłatę wynagrodzenia osobom zatrudnionym przy realizacji zadania mogą wynosić </w:t>
      </w:r>
      <w:r>
        <w:rPr>
          <w:b/>
          <w:u w:val="single"/>
        </w:rPr>
        <w:t>maksymalnie 65 % kwoty dotacji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>W przypadku niewiarygodności podmiotu  wyłonionego w drodze konkursu Zarząd Powiatu może odmówić podpisania umowy i przyznania dotacji na wsparcie wykonania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oraz warunki składania ofert i realizacji zadania.</w:t>
      </w:r>
    </w:p>
    <w:p>
      <w:pPr>
        <w:pStyle w:val="Normal"/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 xml:space="preserve">Zadanie podlega wykonaniu w </w:t>
      </w:r>
      <w:r>
        <w:rPr>
          <w:b/>
          <w:u w:val="single"/>
        </w:rPr>
        <w:t>2019 roku</w:t>
      </w:r>
      <w:r>
        <w:rPr/>
        <w:t xml:space="preserve">. Zakończenie realizacji zadania przyjmuje się    na dzień </w:t>
      </w:r>
      <w:r>
        <w:rPr>
          <w:b/>
          <w:u w:val="single"/>
        </w:rPr>
        <w:t>30 grudnia 2019 roku</w:t>
      </w:r>
      <w:r>
        <w:rPr/>
        <w:t>. Zarząd Powiatu dopuszcza możliwość zmiany przyjętego czasu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danie obejmuje wyłącznie działania na rzecz mieszkańców 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Nie dopuszcza się odstępstwa od ustaleń zawartych w umowie na realizację zadania publicznego przez podmiot wyłoniony w drodze otwartego konkursu ofert. Zarząd Powiatu może ze względu na ważny interes społeczny odstąpić od części albo całości umowy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</w:tabs>
        <w:jc w:val="both"/>
        <w:rPr/>
      </w:pPr>
      <w:r>
        <w:rPr/>
        <w:t>11. Oferta powinna zawierać w szczególności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dane dotyczące organizacji (adres, nr KRS, NIP, nazwę banku i numer rachunku, dane osoby kontaktowej, przedmiot działalności statutowej – odpłatnej i nieodpłatnej, itp.)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3) kwotę dotacji o jaką się ubiega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4) termin i miejsce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5) kalkulację przewidywanych kosztów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6) informację o wcześniejszej działalności podmiotu składającego ofertę w zakresie którego dotyczy zadanie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7) informację o posiadanych zasobach rzeczowych i kadrowych zapewniających wykonanie zadania publicznego oraz o planowanej wysokości środków finansowych  na realizację danego zadania pochodzących z innych źródeł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8) deklarację o zamiarze odpłatnego lub nieodpłatnego wykonania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2. Dwie lub więcej organizacje pozarządowe lub podmioty wymienione w art. 3 ust. 3 ustawy o działalności pożytku publicznego i o wolontariacie (Dz. U. z 2018 r. poz. 450 j.t.) działające wspólnie mogą złożyć ofertę wspóln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3. Oferta wspólna wskazuje: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jakie działania w ramach realizacji zadania publicznego będą wykonywać poszczególne organizacje pozarządowe lub podmioty wymienione w art. 3 ust. 3 w/w ustawy 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sposób reprezentacji podmiotów, o których mowa w pkt 12, wobec organu administracji publiczn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4. Umowę zawartą między organizacjami pozarządowymi lub podmiotami wymienionymi   w art. 3 ust. 3 w/w ustawy, określającą zakres ich świadczeń składających się na realizacje zadania publicznego, załącza się do umowy o wsparcie realizacji zadania publicznego          lub o powierzenie realizacji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5. Organizacje pozarządowe lub podmioty wymienione w art. 3 ust. 3 w/w ustawy składające ofertę wspólną ponoszą odpowiedzialność solidarną za zobowiązania, o których mowa w art. 16 ust. 1 w/w ustawy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>16. Do oferty należy dołączyć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1)  aktualny odpis z Krajowego Rejestru Sądowego, innego rejestru lub ewidencji zgodny ze stanem faktycznym i prawnym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17.Oferty należy składać na drukach wg wzoru stanowiącego załącznik Nr 1 do  rozporządzenia Przewodniczącego Komitetu Do Spraw Pożytku Publicznego z dnia 24 października 2018 roku w sprawie wzorów ofert i ramowych  wzorów umów dotyczących realizacji zadań publicznych oraz wzorów sprawozdań z wykonania tych zadań (Dz. U. z 2018 r. poz. 2057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oferta i druki zamieszczone są na stronie internetowej Starostwa Powiatowego w Świeciu </w:t>
      </w:r>
      <w:hyperlink r:id="rId2">
        <w:r>
          <w:rPr>
            <w:rStyle w:val="InternetLink"/>
          </w:rPr>
          <w:t>www.csw.pl</w:t>
        </w:r>
      </w:hyperlink>
      <w:r>
        <w:rPr/>
        <w:t xml:space="preserve"> w zakładce „AKTUALNOŚCI” i BIP w zakładce „AKTUALNOŚCI”</w:t>
      </w:r>
    </w:p>
    <w:p>
      <w:pPr>
        <w:pStyle w:val="Normal"/>
        <w:jc w:val="both"/>
        <w:rPr/>
      </w:pPr>
      <w:r>
        <w:rPr/>
        <w:t>Druki można również otrzymać 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tarostwie Powiatowym w Wydziale Spraw Obywatelskich i Zarządzania Kryzysowego       w Świeciu przy ul. Gen. Józefa Hallera 9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Do konkursu mogą przystąpi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organizacje pozarządowe, niebędące jednostkami sektora finansów publicznych,                 w rozumieniu przepisów ustawy o finansach publicznych i nie działające w celu osiągnięcia zysku, osoby prawne lub jednostki organizacyjne nieposiadające osobowości prawnej, którym odrębna ustawa przyznaje zdolność prawną, w tym fundacje i stowarzysz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soby prawne i jednostki organizacyjne działające na podstawie przepisów o stosunku Państwa do Kościoła Katolickiego w Rzeczypospolitej Polskiej, o stosunku Państwa              do innych kościołów i związków wyznaniowych oraz o gwarancjach wolności sumienia     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stowarzyszenia jednostek samorządu terytorialnego prowadzące działalność statutową obejmującą dziedzinę będącą przedmiotem niniejszego otwartego konkursu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4) spółdzielnie socjalne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hanging="408"/>
        <w:jc w:val="both"/>
        <w:rPr/>
      </w:pPr>
      <w:r>
        <w:rPr>
          <w:rFonts w:cs="Arial"/>
        </w:rPr>
        <w:tab/>
        <w:t>5) spółki akcyjne i spółki z ograniczoną odpowiedzialnością oraz kluby sportowe będące spółkami działającymi na podstawie przepisów ustawy z dnia 25 czerwca 2010 r. o sporcie (Dz. U. z 2018 r. poz. 1265 j.t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9. Oferty w zakresie przedmiotowym dotyczącym ochrony i promocji zdrowia przedstawione na innych niż wskazane drukach, niepełne, złożone po terminie bądź dotknięte innymi wadami utrudniającymi pełną identyfikację, zrozumienie intencji oferenta zostaną odrzucone bez składania wyjaśni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 .Wykluczone z  konkursu są podmioty, które niewłaściwie zrealizowały zlecone zadania publiczne, nie rozliczyły się z przydzielonych na ich realizację środków finansowych bądź innych zadań i związanych z nimi środków finansowych bez względu na okres poprzedzający przystąpienie d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1. Oferty należy składać do dnia </w:t>
      </w:r>
      <w:r>
        <w:rPr>
          <w:b/>
          <w:u w:val="single"/>
        </w:rPr>
        <w:t>8 lutego 2019 roku</w:t>
      </w:r>
      <w:r>
        <w:rPr/>
        <w:t xml:space="preserve"> w sekretariacie Starostwa Powiatowego w Świeciu, ul. Gen. Józefa Hallera 9, 86-100 Świecie, pokój nr 316 w zamkniętej kopercie z adnotacją </w:t>
      </w:r>
      <w:r>
        <w:rPr>
          <w:b/>
          <w:u w:val="single"/>
        </w:rPr>
        <w:t>„Otwarty konkurs ofert nr 7 na realizację zadania dotyczącego ochrony i promocji zdrowia” pn. Profilaktyka narkomanii w Powiecie Świeckim” .</w:t>
      </w:r>
      <w:r>
        <w:rPr/>
        <w:t xml:space="preserve"> Za zachowanie terminu uważa się datę wpływu oferty pod ww. adres w godzinach pracy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, tryb i kryteria stosowane przy dokonyw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Złożone oferty w ramach otwartego konkursu rozpatruje Komisja konkursowa powoł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Zarząd Powiatu może powołać do rozpatrywania ofert specjalistę w danej dziedz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 Rozpatrzenie i wybór oferty nastąpi w terminie jednego miesiąca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5. W ramach konkursu ofert nr </w:t>
      </w:r>
      <w:r>
        <w:rPr>
          <w:b/>
          <w:u w:val="single"/>
        </w:rPr>
        <w:t>7</w:t>
      </w:r>
      <w:r>
        <w:rPr/>
        <w:t xml:space="preserve"> może zostać wybrana więcej niż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Komisja konkursowa przy rozpatrywaniu ofert będzie brać pod uwagę następujące kryteri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) możliwość realizacji zadania publicznego przez organizację pozarządową lub inne podmioty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) przedstawioną kalkulację kosztów  realizacji zadania, w tym w odniesieniu do zakresu rzeczowego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3) udział środków własnych w realizacji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) zbieżność celów statutowych podmiotu składającego ofertę ze sferą zadań publiczn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5)  zakres poparcia partnerów dla realizacji wykonywanego zadania publicz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6)doświadczenie oferenta w zakresie realizacji zadań publicznych dotyczących </w:t>
      </w:r>
      <w:r>
        <w:rPr>
          <w:b/>
          <w:u w:val="single"/>
        </w:rPr>
        <w:t>ochrony i promocji zdrowia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7) możliwość realizacji zadania przez oferenta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7. Umowa zawarta pomiędzy Zarządem Powiatu a oferentem regulować będzie wszelkie warunki realizacji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8. Przyznana uchwałą Zarządu Powiatu dotacja przeznaczona jest wyłącznie na realizację zadania publicznego, zgodnie z zawartą umo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9. Podmiot realizujący zadanie ma obowiązek umieszczać na wszystkich materiałach oraz     w mass mediach popularyzujących realizowane zadanie publiczne, informację                         o przekazującym dotacj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0. Zarząd Powiatu w razie nie podpisania umowy, nie wywiązania się podmiotu                  lub w przypadku złożenia rezygnacji z wykonania zadania publicznego przez podmiot, może uchwalone przez Radę Powiatu środki finansowe przeznaczyć na realizację innej sfery zada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1. Wyłoniony w otwartym konkursie ofert podmiot jest zobowiązany do wyodrębnienia         w ewidencji księgowej środków otrzymanych na realizacje umowy w ramach działalności statutowej pożytku publicznego działalności odpłatnej i nieodpłatnej, nie stanowiącej działalności gospodarczej, w stopniu umożliwiającym określenie przychodów, kosztów           i wyników, z zastrzeżeniem przepisów o rachunkowości, zgodnie z art. 16 ustawy                   o działalności pożytku publicznego i o wolontariacie (Dz. U. z 2018 r. poz. 450 j.t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nia Powiatu Świeckiego realizowane w roku </w:t>
      </w:r>
      <w:r>
        <w:rPr>
          <w:b/>
          <w:bCs/>
          <w:u w:val="single"/>
        </w:rPr>
        <w:t>2017 i 2018</w:t>
      </w:r>
      <w:r>
        <w:rPr>
          <w:b/>
          <w:bCs/>
        </w:rPr>
        <w:t xml:space="preserve"> dotyczące ochrony i promocji zdrowia.</w:t>
      </w:r>
    </w:p>
    <w:p>
      <w:pPr>
        <w:pStyle w:val="Normal"/>
        <w:jc w:val="both"/>
        <w:rPr/>
      </w:pPr>
      <w:r>
        <w:rPr/>
        <w:t>32. W 2017 roku Powiat Świecki wspierał realizację zadań publicznych dotyczących ochrony i promocji zdrowia w wysokości 25.000,-zł. Ogłoszony konkurs ofert wyłonił Polskie Towarzystwo Zapobiegania Narkomanii Oddział w Świeciu, które spełniło wymagania formalno – prawne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Polskie Towarzystwo Zapobiegania Narkomanii Oddział w Świeciu, które spełniło wymagania formalno – prawne – 5.000,-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towarzyszenie Kobiet „AMAZONKI” Ziemi Świeckiej, które spełniło wymagania formalno-prawne – 5.000,-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towarzyszenie Propagowania Sportowej Sylwetki „Next Gym” w Świeciu, które spełniło wymagania formalno-prawne – 10.000,- zł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Stowarzyszenie Pomocy Osobom Ze Spektrum Autyzmu „Niebieski Klucz” -  które złożyło ofertę realizacji zadania w trybie pozakonkursowym – 5 tys. Zł</w:t>
      </w:r>
    </w:p>
    <w:p>
      <w:pPr>
        <w:pStyle w:val="Normal"/>
        <w:jc w:val="both"/>
        <w:rPr/>
      </w:pPr>
      <w:r>
        <w:rPr/>
        <w:t xml:space="preserve">33. W 2018 roku Powiat Świecki wspierał realizację zadań publicznych dotyczących ochrony i promocji zdrowia w wysokości 15.000,-zł. </w:t>
      </w:r>
    </w:p>
    <w:p>
      <w:pPr>
        <w:pStyle w:val="Normal"/>
        <w:jc w:val="both"/>
        <w:rPr/>
      </w:pPr>
      <w:r>
        <w:rPr/>
        <w:t>Ogłoszony konkurs ofert wyłonił: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towarzyszenie Kobiet „AMAZONKI” Ziemi Świeckiej, które spełniło wymagania formalno-prawne – 5.000,- z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towarzyszenie „Nowe Różowe Okulary” w Nowem, które spełniło wymagania formalno-prawne – 5.000,- z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Stowarzyszenie Pomocy osobom ze Spektrum Autyzmu „Niebieski Klucz”, które spełniło wymagania formalno-prawne – 5.000,- zł </w:t>
      </w:r>
    </w:p>
    <w:p>
      <w:pPr>
        <w:pStyle w:val="Normal"/>
        <w:rPr/>
      </w:pPr>
      <w:r>
        <w:rPr/>
      </w:r>
    </w:p>
    <w:p>
      <w:pPr>
        <w:pStyle w:val="Normal"/>
        <w:ind w:left="6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ind w:left="66" w:hanging="0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885</wp:posOffset>
              </wp:positionH>
              <wp:positionV relativeFrom="paragraph">
                <wp:posOffset>-1225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360"/>
        </w:tabs>
        <w:ind w:left="36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01:00Z</dcterms:created>
  <dc:creator>Tomasz Leszczyński</dc:creator>
  <dc:description/>
  <cp:keywords/>
  <dc:language>en-US</dc:language>
  <cp:lastModifiedBy>magdalena.s</cp:lastModifiedBy>
  <cp:lastPrinted>2018-01-11T11:52:00Z</cp:lastPrinted>
  <dcterms:modified xsi:type="dcterms:W3CDTF">2019-01-10T07:52:00Z</dcterms:modified>
  <cp:revision>8</cp:revision>
  <dc:subject/>
  <dc:title>Zarząd Powiatu Świeckiego</dc:title>
</cp:coreProperties>
</file>