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75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56.4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8 r. poz. 450 j.t.) oraz  uchwały </w:t>
      </w:r>
      <w:r>
        <w:rPr>
          <w:b/>
          <w:u w:val="single"/>
        </w:rPr>
        <w:t>Nr XLIII/277/18</w:t>
      </w:r>
      <w:r>
        <w:rPr/>
        <w:t xml:space="preserve"> Rady Powiatu Świeckiego z dnia </w:t>
      </w:r>
      <w:r>
        <w:rPr>
          <w:b/>
          <w:u w:val="single"/>
        </w:rPr>
        <w:t>16 października 2018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10 </w:t>
      </w:r>
      <w:r>
        <w:rPr/>
        <w:t>na zrealizowanie zadania w zakresie działalności wspomagającej rozwój gospodarczy, w tym rozwój przedsiębiorczości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>1. Działanie w tym zakresie obejmuje zadanie pn. „Powiatowy Inkubator Przedsiębiorczości”, którego działalność ma wspomagać rozwój przedsiębiorczości w Powiecie Świeckim poprzez: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- inicjowanie wielofunkcyjnego rozwoju obszarów wiejskich w zakresie działalności     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  </w:t>
      </w:r>
      <w:r>
        <w:rPr/>
        <w:t>rolniczej,  pozarolniczej, edukacji, kultury i turystyki;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- promocję zatrudnienia i aktywizację zawodową osób pozostających bez pracy                         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  </w:t>
      </w:r>
      <w:r>
        <w:rPr/>
        <w:t>i zagrożonych zwolnieniem z pracy;</w:t>
      </w:r>
    </w:p>
    <w:p>
      <w:pPr>
        <w:pStyle w:val="TextBodyIndent"/>
        <w:ind w:left="0" w:right="0" w:hanging="15"/>
        <w:rPr/>
      </w:pPr>
      <w:r>
        <w:rPr/>
        <w:t>-  działalność wspomagającą technicznie szkolnictwo, informacyjnie lub finansowo</w:t>
      </w:r>
    </w:p>
    <w:p>
      <w:pPr>
        <w:pStyle w:val="TextBodyIndent"/>
        <w:ind w:left="0" w:right="0" w:hanging="15"/>
        <w:rPr/>
      </w:pPr>
      <w:r>
        <w:rPr/>
        <w:t xml:space="preserve">    </w:t>
      </w:r>
      <w:r>
        <w:rPr/>
        <w:t xml:space="preserve">organizacje pozarządowe, samorządy oraz podmioty realizujące zadania pożytku  </w:t>
      </w:r>
    </w:p>
    <w:p>
      <w:pPr>
        <w:pStyle w:val="TextBodyIndent"/>
        <w:ind w:left="0" w:right="0" w:hanging="15"/>
        <w:rPr/>
      </w:pPr>
      <w:r>
        <w:rPr/>
        <w:t xml:space="preserve">    </w:t>
      </w:r>
      <w:r>
        <w:rPr/>
        <w:t>publicznego,</w:t>
      </w:r>
    </w:p>
    <w:p>
      <w:pPr>
        <w:pStyle w:val="TextBodyIndent"/>
        <w:ind w:left="0" w:right="0" w:hanging="15"/>
        <w:rPr/>
      </w:pPr>
      <w:r>
        <w:rPr/>
        <w:t xml:space="preserve">-  pozyskiwanie zewnętrznych środków finansowych na realizację projektów na terenie     </w:t>
      </w:r>
    </w:p>
    <w:p>
      <w:pPr>
        <w:pStyle w:val="TextBodyIndent"/>
        <w:ind w:left="0" w:right="0" w:hanging="15"/>
        <w:rPr/>
      </w:pPr>
      <w:r>
        <w:rPr/>
        <w:t xml:space="preserve">  </w:t>
      </w:r>
      <w:r>
        <w:rPr/>
        <w:t>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70.000,-</w:t>
      </w:r>
      <w:r>
        <w:rPr/>
        <w:t xml:space="preserve"> zł. Wysokość uchwalonych środków może zostać zmniejszona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i o wolontariacie (Dz. U. z 2018 r. poz. 450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,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 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działalności wspomagającej rozwój gospodarczy, w tym rozwój przedsiębiorczości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10 na realizację zadania w zakresie działalności wspomagającej rozwój gospodarczy, w tym rozwój przedsiębiorczości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nr </w:t>
      </w:r>
      <w:r>
        <w:rPr>
          <w:b/>
          <w:u w:val="single"/>
        </w:rPr>
        <w:t>10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działalności wspomagającej rozwój gospodarczy, w tym rozwój przedsiębiorczości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</w:t>
      </w:r>
      <w:r>
        <w:rPr>
          <w:b/>
        </w:rPr>
        <w:t xml:space="preserve"> działalności wspomagającej rozwój gospodarczy, w tym rozwój przedsiębiorczośc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32. W 2017 roku Powiat Świecki wspierał realizację zadań publicznych dotyczących rozwoju przedsiębiorczości w wysokości 70.000,- zł. i przekazał środki do Stowarzyszenia Wspierania Rozwoju Gospodarczego Ziemi Świeckiej „INKUBATOR PRZEDSIĘBIORCZOŚCI” w Świeciu.</w:t>
      </w:r>
    </w:p>
    <w:p>
      <w:pPr>
        <w:pStyle w:val="Normal"/>
        <w:jc w:val="both"/>
        <w:rPr/>
      </w:pPr>
      <w:r>
        <w:rPr/>
        <w:t>33. W 2018 roku Powiat Świecki wspierał realizację zadań publicznych dotyczących rozwoju przedsiębiorczości w wysokości 70.000,- zł. i przekazał środki do Stowarzyszenia Wspierania Rozwoju Gospodarczego Ziemi Świeckiej „INKUBATOR PRZEDSIĘBIORCZOŚCI” w Świeci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7:00Z</dcterms:created>
  <dc:creator>"Zbigniew Semrau - Starostwo Powiatowe w Swieciu" &lt;z.semrau@powiat.swiecki.lo.pl&gt;</dc:creator>
  <dc:description/>
  <cp:keywords/>
  <dc:language>en-US</dc:language>
  <cp:lastModifiedBy>magdalena.s</cp:lastModifiedBy>
  <cp:lastPrinted>2018-01-11T11:56:00Z</cp:lastPrinted>
  <dcterms:modified xsi:type="dcterms:W3CDTF">2019-01-09T10:16:00Z</dcterms:modified>
  <cp:revision>3</cp:revision>
  <dc:subject/>
  <dc:title>Zarząd Powiatu Świeckiego</dc:title>
</cp:coreProperties>
</file>