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75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5pt;height:56.4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>
          <w:color w:val="000000"/>
          <w:sz w:val="22"/>
          <w:szCs w:val="22"/>
        </w:rPr>
      </w:pPr>
      <w:r>
        <w:rPr/>
        <w:t xml:space="preserve">Na podstawie art. 11 i 13 ustawy z dnia 24 kwietnia 2003 r. o działalności pożytku publicznego i o wolontariacie  (Dz. U. z 2016 r. poz. 1817 j.t.) oraz  uchwały </w:t>
      </w:r>
      <w:r>
        <w:rPr>
          <w:b/>
          <w:u w:val="single"/>
        </w:rPr>
        <w:t xml:space="preserve">Nr XLIII/277/18 </w:t>
      </w:r>
      <w:r>
        <w:rPr/>
        <w:t xml:space="preserve">Rady Powiatu Świeckiego z dnia </w:t>
      </w:r>
      <w:r>
        <w:rPr>
          <w:b/>
          <w:u w:val="single"/>
        </w:rPr>
        <w:t>16 października 2018 roku</w:t>
      </w:r>
      <w:r>
        <w:rPr/>
        <w:t xml:space="preserve"> w sprawie uchwalenia Programu współpracy Powiatu Świeckiego z organizacjami pozarządowymi na </w:t>
      </w:r>
      <w:r>
        <w:rPr>
          <w:b/>
          <w:u w:val="single"/>
        </w:rPr>
        <w:t>2019 rok</w:t>
      </w:r>
      <w:r>
        <w:rPr/>
        <w:t xml:space="preserve">, ogłasza </w:t>
      </w:r>
      <w:r>
        <w:rPr>
          <w:b/>
          <w:bCs/>
        </w:rPr>
        <w:t xml:space="preserve">otwarty konkurs ofert nr 11 </w:t>
      </w:r>
      <w:r>
        <w:rPr/>
        <w:t xml:space="preserve">na zrealizowanie zadania w zakresie </w:t>
      </w:r>
      <w:r>
        <w:rPr>
          <w:color w:val="000000"/>
          <w:sz w:val="22"/>
          <w:szCs w:val="22"/>
        </w:rPr>
        <w:t>w zakresie ekologii i ochrony zwierząt oraz ochrony dziedzictwa przyrodniczego.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/>
      </w:pPr>
      <w:r>
        <w:rPr>
          <w:color w:val="000000"/>
          <w:sz w:val="22"/>
          <w:szCs w:val="22"/>
        </w:rPr>
        <w:t>1. Sfera działań w tej dziedzinie obejmuje zadanie pn. „Aktywna ochrona wód w powiecie świeckim – zwalczanie kłusownictwa wodnego w okresie masowego napływu turystów”, a w tym: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bezpieczeństwa przebywających nad wodą przez ograniczanie kłusownictwa,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zekwowanie przepisów ustawy o rybactwie śródlądowym oraz przepisów o ochronie przyrody,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/>
      </w:pPr>
      <w:r>
        <w:rPr/>
        <w:t>poprawa jakości wód poprzez zwalczanie nielegalnych zrzutów nieczystości,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/>
      </w:pPr>
      <w:r>
        <w:rPr/>
        <w:t>edukacja w zakresie bezpieczeństwa osób przebywających nad wodą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8.000,- zł.</w:t>
      </w:r>
      <w:r>
        <w:rPr/>
        <w:t xml:space="preserve"> Wysokość uchwalonych środków może zostać zmniejszona </w:t>
      </w:r>
    </w:p>
    <w:p>
      <w:pPr>
        <w:pStyle w:val="TextBody"/>
        <w:rPr/>
      </w:pPr>
      <w:r>
        <w:rPr/>
        <w:t>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i o wolontariacie (Dz. U. z 2018 r. poz. 450 t. j.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Środki publiczne przewidziane na wypłatę wynagrodzenia osobom zatrudnionym          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9 roku</w:t>
      </w:r>
      <w:r>
        <w:rPr/>
        <w:t xml:space="preserve">. Zakończenie realizacji zadania przyjmuje się     na dzień </w:t>
      </w:r>
      <w:r>
        <w:rPr>
          <w:b/>
          <w:u w:val="single"/>
        </w:rPr>
        <w:t>30 grudnia 2019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,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8 r. poz. 450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 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8 r. poz.1265 j.t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false"/>
        <w:ind w:left="0" w:right="0" w:hanging="0"/>
        <w:rPr/>
      </w:pPr>
      <w:r>
        <w:rPr/>
        <w:t xml:space="preserve">19. Oferty w zakresie przedmiotowym dotyczącym </w:t>
      </w:r>
      <w:r>
        <w:rPr>
          <w:color w:val="000000"/>
          <w:sz w:val="22"/>
          <w:szCs w:val="22"/>
        </w:rPr>
        <w:t xml:space="preserve">w zakresie ekologii i ochrony zwierząt oraz ochrony dziedzictwa przyrodniczego </w:t>
      </w:r>
      <w:r>
        <w:rPr/>
        <w:t>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8 luty 2019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 xml:space="preserve">„Otwarty konkurs ofert nr 11 na realizację zadania z zakresu ekologii i ochrony zwierząt oraz dziedzictwa przyrodniczego” pn. „Aktywna ochrona wód w powiecie świeckim- zwalczanie kłusownictwa wodnego w okresie masowego napływu turystów” . </w:t>
      </w:r>
      <w:r>
        <w:rPr/>
        <w:t>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W ramach konkursu ofert nr 11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3) udział środków własnych w realizacji zadani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 doświadczenie oferenta w zakresie realizacji zadań publicznych dotyczących </w:t>
      </w:r>
      <w:r>
        <w:rPr>
          <w:b/>
          <w:u w:val="single"/>
        </w:rPr>
        <w:t>ekologii i ochrony zwierząt oraz dziedzictwa przyrodniczego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       oraz w mass mediach popularyzujących realizowane zadanie publiczne, informację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8 r. poz. 450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7 i 2018</w:t>
      </w:r>
      <w:r>
        <w:rPr>
          <w:b/>
          <w:bCs/>
        </w:rPr>
        <w:t xml:space="preserve"> dotyczące</w:t>
      </w:r>
      <w:r>
        <w:rPr>
          <w:b/>
        </w:rPr>
        <w:t xml:space="preserve"> ekologii i ochrony zwierząt oraz dziedzictwa przyrodniczego.</w:t>
      </w:r>
    </w:p>
    <w:p>
      <w:pPr>
        <w:pStyle w:val="Normal"/>
        <w:jc w:val="both"/>
        <w:rPr/>
      </w:pPr>
      <w:r>
        <w:rPr/>
        <w:t>32. W 2017 roku Powiat Świecki wspierał realizację zadań publicznych dotyczących ekologii i ochrony zwierząt oraz dziedzictwa przyrodniczego w kwocie 6.000,- zł. –Okręg Polskiego Związku Wędkarskiego w Bydgoszczy.</w:t>
      </w:r>
    </w:p>
    <w:p>
      <w:pPr>
        <w:pStyle w:val="Normal"/>
        <w:jc w:val="both"/>
        <w:rPr/>
      </w:pPr>
      <w:r>
        <w:rPr/>
        <w:t xml:space="preserve">33. W 2018 roku Powiat Świecki wspierał realizację zadań publicznych dotyczących ekologii i ochrony zwierząt oraz dziedzictwa przyrodniczego w kwocie 41.000,- zł. </w:t>
      </w:r>
    </w:p>
    <w:p>
      <w:pPr>
        <w:pStyle w:val="Normal"/>
        <w:jc w:val="both"/>
        <w:rPr/>
      </w:pPr>
      <w:r>
        <w:rPr/>
        <w:t>Okręg Polskiego Związku  Wędkarskiego w Bydgoszczy, który spełnił wymagania formalno prawne -38.000,- zł</w:t>
      </w:r>
    </w:p>
    <w:p>
      <w:pPr>
        <w:pStyle w:val="Normal"/>
        <w:jc w:val="both"/>
        <w:rPr/>
      </w:pPr>
      <w:r>
        <w:rPr/>
        <w:t xml:space="preserve">Pomorsko-Kujawski związek Pszczelarzy w Bydgoszczy, który złożył ofertę w trybie pozakonkursowym  -3.000,-z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60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8:00Z</dcterms:created>
  <dc:creator>"Zbigniew Semrau - Starostwo Powiatowe w Swieciu" &lt;z.semrau@powiat.swiecki.lo.pl&gt;</dc:creator>
  <dc:description/>
  <cp:keywords/>
  <dc:language>en-US</dc:language>
  <cp:lastModifiedBy>magdalena.s</cp:lastModifiedBy>
  <cp:lastPrinted>2016-12-09T13:46:00Z</cp:lastPrinted>
  <dcterms:modified xsi:type="dcterms:W3CDTF">2019-01-09T10:36:00Z</dcterms:modified>
  <cp:revision>5</cp:revision>
  <dc:subject/>
  <dc:title>Zarząd Powiatu Świeckiego</dc:title>
</cp:coreProperties>
</file>