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954" w:right="-30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łącznik do Zarządzenia Starosty Świeckiego</w:t>
      </w:r>
    </w:p>
    <w:p>
      <w:pPr>
        <w:pStyle w:val="Normal"/>
        <w:spacing w:lineRule="auto" w:line="276"/>
        <w:ind w:left="5954" w:right="-307" w:hanging="0"/>
        <w:rPr>
          <w:sz w:val="18"/>
          <w:szCs w:val="18"/>
        </w:rPr>
      </w:pPr>
      <w:r>
        <w:rPr>
          <w:rFonts w:cs="Cambria" w:ascii="Cambria" w:hAnsi="Cambria"/>
          <w:sz w:val="16"/>
          <w:szCs w:val="16"/>
        </w:rPr>
        <w:t>Nr 2/19 z dnia 8 stycznia 2019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 e g u l a m i 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espołu do spraw weryfikacji i rozliczenia projektów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</w:rPr>
        <w:t xml:space="preserve">Postanowienia Regulaminu mają zastosowanie do prac Zespołu powołanego w celu </w:t>
      </w:r>
      <w:r>
        <w:rPr>
          <w:rFonts w:cs="Cambria" w:ascii="Cambria" w:hAnsi="Cambria"/>
          <w:u w:val="single"/>
        </w:rPr>
        <w:t>r</w:t>
      </w:r>
      <w:r>
        <w:rPr>
          <w:rFonts w:cs="Cambria" w:ascii="Cambria" w:hAnsi="Cambria"/>
        </w:rPr>
        <w:t>ealizacji Programu Wyrównywania Różnic Między Regionami III, zwanego dalej programem ogłoszonego przez Państwowy Fundusz Rehabilitacji Osób Niepełnosprawnych, zwany dalej Fundusz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Zesp</w:t>
      </w:r>
      <w:r>
        <w:rPr>
          <w:rFonts w:cs="Cambria" w:ascii="Cambria" w:hAnsi="Cambria"/>
          <w:color w:val="000000"/>
        </w:rPr>
        <w:t xml:space="preserve">ół w swoich działaniach kierować się będzie zapisami zawartymi w uchwale                         </w:t>
      </w:r>
      <w:r>
        <w:rPr>
          <w:rFonts w:cs="Cambria" w:ascii="Cambria" w:hAnsi="Cambria"/>
        </w:rPr>
        <w:t>nr 7/2016 Zarządu PFRON z dnia 25 lutego 2016 roku</w:t>
      </w:r>
      <w:r>
        <w:rPr>
          <w:rFonts w:cs="Cambria" w:ascii="Cambria" w:hAnsi="Cambria"/>
          <w:color w:val="000000"/>
        </w:rPr>
        <w:t xml:space="preserve"> w sprawie Procedur realizacji „Programu wyrównywania różnic m</w:t>
      </w:r>
      <w:r>
        <w:rPr>
          <w:rFonts w:cs="Cambria" w:ascii="Cambria" w:hAnsi="Cambria"/>
        </w:rPr>
        <w:t>iędzy regionami III”, w stosunku do zadań,</w:t>
        <w:br/>
        <w:t>do których Powiat jest właściwy, przepisami prawa powszechnie obowiązującego oraz przepisami prawa miejscow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skład Zespołu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1065" w:hanging="7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rektor Powiatowego Centrum Pomocy Rodzinie (obszar B, D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1065" w:hanging="7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rektor Powiatowego Urzędu Pracy (obszar C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1065" w:hanging="7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łówny Księgowy Starostwa Powiatowego (obszar B, C, D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mbria" w:ascii="Cambria" w:hAnsi="Cambria"/>
          <w:color w:val="000000"/>
        </w:rPr>
        <w:t>Kierownik działu rehabilitacji społecznej osób niepełnosprawnych</w:t>
        <w:br/>
        <w:t>i pozyskiwania środków z funduszy krajowych i unijnych- koordynator (obszar B, C, 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Kierownik Centrum Aktywizacji Zawod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1065" w:hanging="7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acownik merytoryczny ds. rehabilitacji społecznej PCPR (obszar 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1065" w:hanging="7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acownik merytoryczny ds. rehabilitacji społecznej PCPR (obszar D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acownik Wydziału Organizacyjnego (obszar B, C, D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0000"/>
        </w:rPr>
        <w:t>Pracownik Wydziału Architektury i Budownictwa (obszar B, C)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</w:rPr>
        <w:t>W sytuacji, gdy sprawa wymaga zasięgnięcia opinii bez, której Zespół nie jest</w:t>
        <w:br/>
        <w:t>w stanie samodzielnie rozstrzygnąć sprawy, w pracach Zespołu może uczestniczyć specjalista lub pracownik merytoryczny Starostwa Powiatowego po wyrażeniu na to zgody przez Staros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pecjalista może uczestniczyć w pracach Komisji osobiście lub przedłożyć na piśmie opinię w danej sprawie w zależności od zaistniałej potrzeb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członek zespołu obowiązany jest wykonywać swoje obowiązki zgodnie z przepisami, o których mowa w § 1 ust. 2 oraz sumiennie, sprawnie i bezstron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łonek Komisji zgłasza, a Starosta wyłącza ze składu zespołu członka w przypadku rozpatrywania sprawy, która dotyczy jego osobiście, jego małżonka, wstępnego albo zstępnego, rodzeństwa, powinowatych, osoby pozostającej w stosunku przysposob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łonek Komisji zgłasza, a Starosta wyłącza ze składu zespołu członka w przypadku zaistnienia okoliczności, które mogą wywołać wątpliwości, co do jego bezstron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 odbycia posiedzenia wymagana jest obecność, co najmniej dwóch członków Komisji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</w:rPr>
        <w:t>Zespół bada złożone projekty pod względem formalno – prawnym i merytor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</w:rPr>
        <w:t>Do zadań zespołu należ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alenie na podstawie złożonych dokumentów c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odawca jest podmiotem uprawnionym do uczestnictwa w progra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przedmiot dofinansowania zawarty w projekcie mieści się w obszarach programu, dla których właściwy jest jednostka samorządu powiat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jektodawca prowadzi statutową działalność na rzecz rehabilitacji osób niepełnosprawnych w sytuacji, gdy wymaga tego progra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ony projekt jest zgodny Programem Działań na Rzecz Osób Niepełnosprawnych w zakresie Rehabilitacji Zawodowej, Społecznej oraz Przestrzegania Praw Osób Niepełnosprawnych w Powiecie Świecki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projektodawca spełnia kryteria do wykluczenia z program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rFonts w:cs="Cambria" w:ascii="Cambria" w:hAnsi="Cambria"/>
          <w:color w:val="000000"/>
        </w:rPr>
        <w:t xml:space="preserve">wniosek zawiera dane zawarte w załączniku Nr 1 do uchwały Zarządu PFRON nr 7/2016 z dnia 25 lutego 2016 roku pn. „Zasady dotyczące wyboru, dofinansowania i rozliczania projektów dotyczących obszarów A, B, C, D, F i G programu” </w:t>
      </w:r>
      <w:r>
        <w:rPr>
          <w:rFonts w:cs="Cambria" w:ascii="Cambria" w:hAnsi="Cambria"/>
        </w:rPr>
        <w:t>oraz dane potrzebne do sporządzenia wniosku/wystąpienia przez Powia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zawiera wszystkie wymagane załączni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odawca uprawdopodobnił zasadność uczestnictwa w progra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dokonaniu czynności, o których mowa w ust. 1 i 2 zespół sporządza protokół podpisany przez członków zespołu, który przedkłada się Staroście do zatwier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</w:rPr>
        <w:t>Po dokonaniu czynności, o których mowa w ust. 1, 2, 3 projekty przedstawia się Powiatowej Społecznej Radzie ds. Osób Niepełnosprawnych w celu wydania opinii w sprawie znaczenia realizacji projektu dla rehabilitacji zawodowej i społecznej osób niepełnosprawnych w regio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po uzyskaniu opinii, o której mowa w ust. 4 sporządza wniosek dla jednostek organizacyjnych powiatu oraz wystąpienie dla pozostałych projektodawców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</w:rPr>
        <w:t>Po podpisaniu umowy z PFRON do zadań zespołu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s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realizacji programu lub poszczególnych jego członków w szczególności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08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ożenie i prowadzenie dla każdej umowy rachunku bankowego wydzielonego dla środków PFRON oraz prowadzenie ewidencji księgowej w sposób umożliwiający jednoznaczne określenie przeznaczenia kwot przekazywanych przez Fundusz w ramach realizacji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08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 projektów umów pomiędzy jednostką samorządu powiatoweg</w:t>
      </w:r>
      <w:r>
        <w:rPr>
          <w:rFonts w:cs="Cambria" w:ascii="Cambria" w:hAnsi="Cambria"/>
          <w:color w:val="000000"/>
        </w:rPr>
        <w:t>o a beneficjentami pomocy zawierających w szczególności zapisy, o których mowa w rozdz. VIII – załącznik Nr 1 do uchwały Zarządu PFRON nr 7/2016 z dnia 25 lutego 2016 roku pn. „Zasady dotyczące wyboru, dofinansowania i rozliczania projektów dotyczących obszarów A, B, C, D, F i G programu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08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owanie poszczególnych etapów realizacji umów zawartych z beneficjent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08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a beneficjenta w zakresie stosowania ustawy prawo zamówień publicz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108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Wydziałem Finansowym Starostwa Powiatowego w celu przekazania środków finansowych na rachunek beneficjenta lub wystawcy dokumentów rozliczeniowych (m.in. faktur VAT) po przedłożeniu przez beneficjenta  odpowiednich dokumentów rozliczeniowych potwierdzających wysokość poniesionych kosz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08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okumentów rozliczeniowych pod względem merytoryczny</w:t>
      </w:r>
      <w:r>
        <w:rPr>
          <w:rFonts w:cs="Cambria" w:ascii="Cambria" w:hAnsi="Cambria"/>
          <w:color w:val="000000"/>
        </w:rPr>
        <w:t>m oraz przekazanie ich do Wydziału Finansowego Starostwa Powiatowego w celu sprawdzenia ich pod względem rachunkowym, formalno – prawnym i opatrzenia klauzulą „płatne/zrefundowane ze środków PFRON pochodzących z „Programu Wyrównywania Różnic Między Regionami III”</w:t>
        <w:br/>
        <w:t>w wysokości …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08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owanie Oddziału PFRON w formie pisemnej pod rygorem wypowiedzenia umowy o każdym zdarzeniu mającym wpływ na termin i zakres realizacji zobowiązań wynikających z umowy w terminie 7 dni od zaistnienia zdar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08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anie ostatecznego rozliczenia całości dofinansowania dla każdego projektu oddzielnie wg zasad zawartych w Procedurach realizacji programu rozdz. V – „Zasady przekazywania i rozliczania środków PFRON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08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żądanie PFRON składanie dodatkowych wyjaśnień oraz dokumentów źródłowych – oryginałów lub kserokopii poświadczonych za zgodność z oryginałem niezbędnych do rozliczenia przyznanego dofinans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08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anie sprawdzenia przedmiotu projektu u beneficjen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080" w:hanging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porządzenie na podstawie danych uzyskanych od beneficjentów pomocy pisemnej informacji sporządzonej wg wskaźników określonych w rozdz. VII Procedur realizacji programu, w terminach wskazanych przez PFRON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talog zadań zespołu ds. realizacji programu nie jest zamknięty. Prace zespołu są uzależnione od rodzajów realizowanych zadań w ramach zawartych um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zczególni członkowie zespołu wykonują zadania wg następującego podział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iatowe Centrum Pomocy Rodzinie – koordynacja działań program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iatowy Urząd Pracy – koordynacja działań w obszarze C program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Główny Księgowy Starostwa Powiatowego – sprawy finansowe oraz sprawy,               o </w:t>
      </w:r>
      <w:r>
        <w:rPr>
          <w:rFonts w:cs="Cambria" w:ascii="Cambria" w:hAnsi="Cambria"/>
          <w:color w:val="000000"/>
        </w:rPr>
        <w:t>których mowa w rozdz. V ust. 12 Procedur realizacji progra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acownik wydziału organizacyjnego- kontrola beneficjenta w zakresie stosowania ustawy prawo zamówień publicz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acownik Wydziału Architektury i Budownictwa- w kwestiach dotyczących prawa budowlanego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19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4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3.6pt;mso-wrap-distance-left:0pt;mso-wrap-distance-right:0pt;mso-wrap-distance-top:0pt;mso-wrap-distance-bottom:0pt;margin-top:0.05pt;mso-position-vertical-relative:text;margin-left:17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b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1:00Z</dcterms:created>
  <dc:creator>Małgorzata</dc:creator>
  <dc:description/>
  <cp:keywords/>
  <dc:language>en-US</dc:language>
  <cp:lastModifiedBy>wizaj</cp:lastModifiedBy>
  <cp:lastPrinted>2019-01-10T07:44:00Z</cp:lastPrinted>
  <dcterms:modified xsi:type="dcterms:W3CDTF">2019-01-10T07:47:00Z</dcterms:modified>
  <cp:revision>3</cp:revision>
  <dc:subject/>
  <dc:title>Załącznik do Zarządzenia Starosty Świeckiego</dc:title>
</cp:coreProperties>
</file>