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adresowe wnioskodawcy – właściciela las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Wniosek o wydanie zezwolenia na wyrąb lasu NIEZGODNY Z UPROSZCZONYM PLANEM URZĄDZANIA LASU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rganu właściwego do wydania zezwolenia)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wracam się z wnioskiem o pozaoperatowy wyrąb lasu o powierzchni …………………… położonego na działce ewidencyjnej nr …………………….. położonej w miejscowości …………………………….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is przypadku losowego zgodnie z art. 23 ust. 4 ustawy z dnia 28 września 1991 r. o lasach (t.j. Dz. U. z 2015 r. poz. 2100) koniecznego do wydania zezwolenia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56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</w:t>
      </w:r>
    </w:p>
    <w:p>
      <w:pPr>
        <w:pStyle w:val="Bezodstpw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łaściciela lub właścicieli las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Dokumenty potwierdzające wystąpienie przypadku losowego dot. właściciela lasu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otwierdzenie zapłaty opłaty skarbowej w wysokości 10 zł. – zgodnie z ustawą z dnia 16 listopada 2006 r. o opłacie skarbowej (Dz. U. z 2015 r., poz. 783 ze zm.) płatne w kasie Urzędu Miejskiego w Świeciu lub na konto Urzędu Miejskiego  w Świeciu: Bank Millenium S.A. Nr konta: 22 1160 2202 0000 0000 6089 7881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28/01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 174</w:t>
      <w:tab/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2:00Z</dcterms:created>
  <dc:creator>Starostwo Powiatowe w Świeciu</dc:creator>
  <dc:description/>
  <cp:keywords/>
  <dc:language>en-US</dc:language>
  <cp:lastModifiedBy>Jarosław Jasnoch</cp:lastModifiedBy>
  <dcterms:modified xsi:type="dcterms:W3CDTF">2016-03-10T09:45:00Z</dcterms:modified>
  <cp:revision>3</cp:revision>
  <dc:subject/>
  <dc:title/>
</cp:coreProperties>
</file>