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OR.272.2.1.2016</w:t>
      </w:r>
      <w:r>
        <w:rPr>
          <w:rFonts w:cs="Arial" w:ascii="Arial" w:hAnsi="Arial"/>
        </w:rPr>
        <w:tab/>
        <w:tab/>
        <w:tab/>
        <w:tab/>
        <w:tab/>
        <w:tab/>
        <w:tab/>
        <w:t>Załącznik nr  2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z art. 22 ust. 1 ustawy Prawo zamówień publiczny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 w trybie przetargu nieograniczonego na wybór banku udzielającego i obsługującego długoterminowy kredyt bankowy na sfinansowanie planowanego deficytu budżetu Powiatu Świeckiego w 2016 roku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godnie z art. 22 ust. 1 ustawy z dnia 29 stycznia 2004 roku Prawo zamówień publicznych (t.j. Dz. U. z 2015r. poz. 2164) oświadczam, że spełniam warunki dotycząc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wiedzy i doświadczeni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ywania zamówieni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</w:rPr>
        <w:t>........................                                                   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/miejscowość, data/ </w:t>
        <w:tab/>
        <w:tab/>
        <w:tab/>
        <w:tab/>
        <w:tab/>
        <w:tab/>
        <w:t xml:space="preserve">/ podpis i pieczątka osoby/osób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upoważnionych do reprezentowania wykonawcy/</w:t>
      </w:r>
    </w:p>
    <w:p>
      <w:pPr>
        <w:pStyle w:val="Domylnie"/>
        <w:ind w:left="3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ind w:left="3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ykwaPoltawskiegoTTF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ntykwaPoltawskiegoTTF;Times New Roman" w:hAnsi="AntykwaPoltawskiegoTTF;Times New Roman" w:cs="AntykwaPoltawskiegoTTF;Times New Roma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ntykwaPoltawskiegoTTF;Times New Roman" w:hAnsi="AntykwaPoltawskiegoTTF;Times New Roman" w:cs="AntykwaPoltawskiegoTTF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ind w:left="720" w:hanging="0"/>
    </w:pPr>
    <w:rPr>
      <w:rFonts w:ascii="AntykwaPoltawskiegoTTF;Times New Roman" w:hAnsi="AntykwaPoltawskiegoTTF;Times New Roman" w:cs="AntykwaPoltawskiegoTTF;Times New Roma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360"/>
      <w:ind w:left="36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36:00Z</dcterms:created>
  <dc:creator>janusz.c</dc:creator>
  <dc:description/>
  <cp:keywords/>
  <dc:language>en-US</dc:language>
  <cp:lastModifiedBy>Joanna Kuś</cp:lastModifiedBy>
  <cp:lastPrinted>2013-11-28T10:47:00Z</cp:lastPrinted>
  <dcterms:modified xsi:type="dcterms:W3CDTF">2016-03-07T08:01:00Z</dcterms:modified>
  <cp:revision>13</cp:revision>
  <dc:subject/>
  <dc:title/>
</cp:coreProperties>
</file>