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  <w:t>Specyfikacja techniczna na papier do drukarek i kserokopiare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pl-PL"/>
        </w:rPr>
        <w:t>Poniższe wymagania proszę potraktować jako minimalne :</w:t>
      </w:r>
      <w:r>
        <w:rPr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 ± 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  <w:r>
              <w:rPr>
                <w:rFonts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91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2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 ± 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  <w:r>
              <w:rPr>
                <w:rFonts w:cs="Times New Roman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91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6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metr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,A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atur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/m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±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otność bezwzględ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  <w:r>
              <w:rPr>
                <w:rFonts w:cs="Times New Roman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rzezroczyst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91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k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ml/min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yfikaty:                                                       ISO 9001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ISO 14000</w:t>
      </w:r>
    </w:p>
    <w:sectPr>
      <w:type w:val="nextPage"/>
      <w:pgSz w:w="11906" w:h="16838"/>
      <w:pgMar w:left="112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2:00Z</dcterms:created>
  <dc:creator/>
  <dc:description/>
  <cp:keywords/>
  <dc:language>en-US</dc:language>
  <cp:lastModifiedBy>Lucyna Gosieniecka</cp:lastModifiedBy>
  <cp:lastPrinted>2018-11-30T14:56:00Z</cp:lastPrinted>
  <dcterms:modified xsi:type="dcterms:W3CDTF">2018-11-30T13:56:00Z</dcterms:modified>
  <cp:revision>16</cp:revision>
  <dc:subject/>
  <dc:title/>
</cp:coreProperties>
</file>