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neks Nr 1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do umowy nr PCPR.4100.11.2013.AD z dnia 17 grudnia 2013 r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warty w dniu __________________ w Świeciu, pomiędzy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Powiatem Świeckim, z siedzibą w Świeciu przy ul. Gen. J. Hallera 9, zwanym  dalej </w:t>
      </w:r>
      <w:r>
        <w:rPr>
          <w:rFonts w:cs="Arial" w:ascii="Cambria" w:hAnsi="Cambria"/>
          <w:b/>
          <w:i/>
        </w:rPr>
        <w:t>Zleceniodawcą,</w:t>
      </w:r>
      <w:r>
        <w:rPr>
          <w:rFonts w:cs="Arial" w:ascii="Cambria" w:hAnsi="Cambria"/>
        </w:rPr>
        <w:t xml:space="preserve"> reprezentowanym przez Zarząd Powiatu w osobach:</w:t>
      </w:r>
    </w:p>
    <w:p>
      <w:pPr>
        <w:pStyle w:val="Akapitzlist"/>
        <w:numPr>
          <w:ilvl w:val="0"/>
          <w:numId w:val="1"/>
        </w:numPr>
        <w:ind w:left="426" w:right="0" w:hanging="426"/>
        <w:jc w:val="both"/>
        <w:rPr/>
      </w:pPr>
      <w:r>
        <w:rPr>
          <w:rFonts w:cs="Arial" w:ascii="Cambria" w:hAnsi="Cambria"/>
        </w:rPr>
        <w:t xml:space="preserve">Franciszek Koszowski </w:t>
        <w:tab/>
        <w:tab/>
        <w:tab/>
        <w:t>– Starosta Świecki,</w:t>
      </w:r>
    </w:p>
    <w:p>
      <w:pPr>
        <w:pStyle w:val="Akapitzlist"/>
        <w:numPr>
          <w:ilvl w:val="0"/>
          <w:numId w:val="1"/>
        </w:numPr>
        <w:ind w:left="426" w:right="0" w:hanging="426"/>
        <w:jc w:val="both"/>
        <w:rPr/>
      </w:pPr>
      <w:r>
        <w:rPr>
          <w:rFonts w:cs="Arial" w:ascii="Cambria" w:hAnsi="Cambria"/>
        </w:rPr>
        <w:t xml:space="preserve">Barbara Studzińska </w:t>
        <w:tab/>
        <w:tab/>
        <w:tab/>
        <w:t>– Wicestarosta Świecki,</w:t>
      </w:r>
    </w:p>
    <w:p>
      <w:pPr>
        <w:pStyle w:val="Akapitzlist"/>
        <w:ind w:left="0" w:right="0" w:hanging="0"/>
        <w:jc w:val="both"/>
        <w:rPr/>
      </w:pPr>
      <w:r>
        <w:rPr>
          <w:rFonts w:cs="Arial" w:ascii="Cambria" w:hAnsi="Cambria"/>
        </w:rPr>
        <w:t xml:space="preserve">przy kontrasygnacie Skarbnika Powiatu </w:t>
        <w:tab/>
        <w:t>– Pana Dariusza Woźniak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 xml:space="preserve">Prowincją Chełmińsko – Poznańską Zgromadzenia Sióstr Miłosierdzia Św. Wincentego a Paulo z siedzibą w Chełmnie przy ul. Dominikańskiej 40 będącą  jednostką organizacyjną Kościoła Katolickiego posiadającą osobowość prawną (Zaświadczenie wydane przez Ministra Spraw Wewnętrznych i Administracji  Nr D W R M N i E – 6533-124/2018) reprezentowaną przez  </w:t>
      </w:r>
      <w:r>
        <w:rPr>
          <w:rFonts w:cs="Cambria" w:ascii="Cambria" w:hAnsi="Cambria"/>
          <w:i/>
        </w:rPr>
        <w:t xml:space="preserve">s. Małgorzatę Teresę Pranga </w:t>
      </w:r>
      <w:r>
        <w:rPr>
          <w:rFonts w:cs="Cambria" w:ascii="Cambria" w:hAnsi="Cambria"/>
        </w:rPr>
        <w:t xml:space="preserve">Przełożoną Prowincjalną- Wizytatorkę zwaną dalej </w:t>
      </w:r>
      <w:r>
        <w:rPr>
          <w:rFonts w:cs="Cambria" w:ascii="Cambria" w:hAnsi="Cambria"/>
          <w:b/>
          <w:i/>
        </w:rPr>
        <w:t>„Zleceniobiorcą”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Cambria" w:hAnsi="Cambria" w:cs="Cambria"/>
          <w:b/>
          <w:b/>
          <w:i/>
          <w:i/>
          <w:color w:val="FF0000"/>
        </w:rPr>
      </w:pPr>
      <w:r>
        <w:rPr>
          <w:rFonts w:cs="Cambria" w:ascii="Cambria" w:hAnsi="Cambria"/>
          <w:b/>
          <w:i/>
          <w:color w:val="FF0000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1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komparycji umowy z dnia 17 grudnia 2013 r. w miejsce „Osoba upoważniona do kontaktów roboczych i sprawozdawczości: s. Jadwiga Kozioł Dyrektor Domu Pomocy Społecznej w Świeciu”  wprowadza się: „Osoba upoważniona do kontaktów roboczych i sprawozdawczości: s. Aleksandra Lisiak Dyrektor Domu Pomocy Społecznej w Świeciu prowadzony przez Zgromadzenie Sióstr Miłosierdzia Św. Wincentego a Paulo”.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2</w:t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§ 1 ust. 1, ust. 3, ust. 5 i ust. 7 otrzymują brzmieni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  <w:u w:val="single"/>
        </w:rPr>
      </w:pPr>
      <w:r>
        <w:rPr>
          <w:rFonts w:cs="Arial" w:ascii="Cambria" w:hAnsi="Cambria"/>
        </w:rPr>
        <w:t>„</w:t>
      </w:r>
      <w:r>
        <w:rPr>
          <w:rFonts w:cs="Arial" w:ascii="Cambria" w:hAnsi="Cambria"/>
        </w:rPr>
        <w:t xml:space="preserve">ust. 1 </w:t>
      </w:r>
      <w:r>
        <w:rPr>
          <w:rFonts w:cs="Cambria" w:ascii="Cambria" w:hAnsi="Cambria"/>
        </w:rPr>
        <w:t xml:space="preserve">Zleceniodawca zleca Zleceniobiorcy, zgodnie z przepisami ustawy z dnia 24 kwietnia 2003 r. o działalności pożytku publicznego i o wolontariacie (Dz. U. z 2018 r., poz. 450 ze zm.), , zwanej dalej „ustawą” oraz na podstawie art. 25  ustawy z dnia 12 marca 2004 roku o pomocy społecznej (t. j. Dz. U. z 2017 r. poz. 1769 ze zm.) realizację zadania publicznego pod nazwą „Prowadzenie domu pomocy społecznej dla 40 osób przewlekle somatycznie chorych”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„</w:t>
      </w:r>
      <w:r>
        <w:rPr>
          <w:rFonts w:cs="Arial" w:ascii="Cambria" w:hAnsi="Cambria"/>
        </w:rPr>
        <w:t>ust. 3 Zleceniobiorca posiada zezwolenie stałe na prowadzenie domu pomocy społecznej, które stanowi załącznik Nr 1 do niniejszego aneksu ( Decyzje Wojewody Kujawsko – Pomorskiego”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„</w:t>
      </w:r>
      <w:r>
        <w:rPr>
          <w:rFonts w:cs="Arial" w:ascii="Cambria" w:hAnsi="Cambria"/>
        </w:rPr>
        <w:t xml:space="preserve">ust. 5 Niniejsza umowa jest umową </w:t>
      </w:r>
      <w:r>
        <w:rPr>
          <w:rFonts w:cs="Cambria" w:ascii="Cambria" w:hAnsi="Cambria"/>
        </w:rPr>
        <w:t>o wsparcie realizacji zadania publicznego, w rozumieniu art. 16 ust. 1 ustawy”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„</w:t>
      </w:r>
      <w:r>
        <w:rPr>
          <w:rFonts w:cs="Arial" w:ascii="Cambria" w:hAnsi="Cambria"/>
        </w:rPr>
        <w:t>ust. 7 Aktualizacja oferty realizacji zadania publicznego stanowi załącznik Nr 2 do niniejszego aneksu”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3</w:t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§ 2  ust. 2 i ust. 3 otrzymują brzmienie:</w:t>
      </w:r>
    </w:p>
    <w:p>
      <w:pPr>
        <w:pStyle w:val="Normal"/>
        <w:numPr>
          <w:ilvl w:val="3"/>
          <w:numId w:val="5"/>
        </w:numPr>
        <w:ind w:left="426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„</w:t>
      </w:r>
      <w:r>
        <w:rPr>
          <w:rFonts w:cs="Arial" w:ascii="Cambria" w:hAnsi="Cambria"/>
        </w:rPr>
        <w:t>ust. 2 Zleceniobiorca zobowiązuje się wykonać zadanie publiczne zgodnie z ofertą z uwzględnieniem wszystkich jej aktualizacji”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t. 3 Zleceniobiorca zobowiązuje się do prowadzenia domu według zasad określonych w ustawie z dnia z dnia 12 marca 2004 roku o pomocy społecznej (t. j. Dz. U. z 2017 r. poz.1769 ze zm.) oraz w przepisach wykonawczych do tej ustawy”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4</w:t>
      </w:r>
    </w:p>
    <w:p>
      <w:pPr>
        <w:pStyle w:val="Normal"/>
        <w:rPr/>
      </w:pPr>
      <w:r>
        <w:rPr>
          <w:rFonts w:cs="Arial" w:ascii="Cambria" w:hAnsi="Cambria"/>
          <w:u w:val="single"/>
        </w:rPr>
        <w:t>§ 3 ust. 1 i ust. 5 otrzymują brzmieni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  <w:color w:val="FF0000"/>
        </w:rPr>
      </w:pPr>
      <w:r>
        <w:rPr>
          <w:rFonts w:cs="Arial" w:ascii="Cambria" w:hAnsi="Cambria"/>
        </w:rPr>
        <w:t>„</w:t>
      </w:r>
      <w:r>
        <w:rPr>
          <w:rFonts w:cs="Arial" w:ascii="Cambria" w:hAnsi="Cambria"/>
        </w:rPr>
        <w:t xml:space="preserve">ust.1 </w:t>
      </w:r>
      <w:r>
        <w:rPr>
          <w:rFonts w:cs="Cambria" w:ascii="Cambria" w:hAnsi="Cambria"/>
        </w:rPr>
        <w:t>Zleceniodawca będzie pokrywał koszty pobytu za osoby przyjęte do domu przed 1 stycznia 2004 roku, a także przyjęte do domu ze skierowaniem wydanym przed tym dniem na zasadach określonych w art. 155 ustawy o pomocy społecznej  na poziomie nie wyższym niż dotacja przekazana na ten cel przez Wojewodę Kujawsko-Pomorskiego. Wysokość miesięcznej dotacji ustala się zgodnie z ustawą o dochodach jednostek samorządu terytorialnego z dnia 13 listopada 2003 roku (Dz. U. z 2017 r., poz. 1453 ze zm.)”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ust. 5 Zleceniobiorca zobowiązuje się  realizować zadanie ze środków pochodzących z dotacji oraz ze środków finansowych pochodzących z opłat, o których mowa w art. 61 ust. 1 pkt 1- 3 ustawy o pomocy społecznej (Dz. U.  z 2017 r. poz. 1769 ze zm.)”.</w:t>
      </w:r>
    </w:p>
    <w:p>
      <w:pPr>
        <w:pStyle w:val="Normal"/>
        <w:ind w:left="360" w:hanging="3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ind w:left="360" w:hanging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5</w:t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§ 4  otrzymuje brzmienie:</w:t>
      </w:r>
    </w:p>
    <w:p>
      <w:pPr>
        <w:pStyle w:val="Tekstpodstawowywcity3"/>
        <w:ind w:left="0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Do zamówień na dostawy, usługi i roboty budowlane, opłacanych ze środków, o których mowa w § 3 ust.6 stosuje przepisy ustawy z dnia 29 stycznia 2004 r. – Prawo zamówień publicznych (</w:t>
      </w:r>
      <w:r>
        <w:rPr>
          <w:rFonts w:cs="Cambria" w:ascii="Cambria" w:hAnsi="Cambria"/>
          <w:bCs/>
          <w:sz w:val="22"/>
          <w:szCs w:val="22"/>
        </w:rPr>
        <w:t>Dz. U. z 2017 r. poz. 1579, ze zm.)</w:t>
      </w:r>
      <w:r>
        <w:rPr>
          <w:rFonts w:cs="Cambria" w:ascii="Cambria" w:hAnsi="Cambria"/>
          <w:sz w:val="22"/>
          <w:szCs w:val="22"/>
        </w:rPr>
        <w:t>”.</w:t>
      </w:r>
    </w:p>
    <w:p>
      <w:pPr>
        <w:pStyle w:val="Normal"/>
        <w:ind w:left="360" w:hanging="360"/>
        <w:jc w:val="center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§ 6</w:t>
      </w:r>
    </w:p>
    <w:p>
      <w:pPr>
        <w:pStyle w:val="Normal"/>
        <w:rPr/>
      </w:pPr>
      <w:r>
        <w:rPr>
          <w:rFonts w:cs="Arial" w:ascii="Cambria" w:hAnsi="Cambria"/>
          <w:u w:val="single"/>
        </w:rPr>
        <w:t>§ 5 ust. 1 otrzymuje brzmieni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Zleceniobiorca jest zobowiązany do prowadzenia wyodrębnionej dokumentacji finansowo -księgowej i ewidencji księgowej zadania publicznego, zgodnie z zasadami wynikającymi z ustawy z dnia 29 września 1994 r. o rachunkowości (Dz. U. z 2018 r. poz. 395 ze zm.), w sposób umożliwiający identyfikację poszczególnych operacji księgowych”.</w:t>
      </w:r>
    </w:p>
    <w:p>
      <w:pPr>
        <w:pStyle w:val="Tekstpodstawowywcity3"/>
        <w:ind w:left="0" w:hanging="0"/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7</w:t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§ 8 ust. 1 otrzymuje brzmienie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 xml:space="preserve">Zleceniodawca sprawuje kontrolę prawidłowości wykonywania zadania publicznego </w:t>
        <w:br/>
        <w:t xml:space="preserve">przez Zleceniobiorcę, w tym w szczególności wydatkowania przekazanej dotacji oraz środków, o których mowa w § 3 ust. 5. Kontrola może być przeprowadzona w toku realizacji zadania publicznego oraz po jego zakończeniu do czasu ustania obowiązku, o którym mowa w § 5 ust. 2”. 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8</w:t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§ 14 ust.1 otrzymuje brzmienie: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Zleceniobiorca jest zobowiązany przekazać Zleceniodawcy informację o tym, że nie otrzymuje terminowo  środków finansowych pochodzących z opłat, o których mowa w art.61 ust.1 pkt 1 - 3 ustawy o pomocy społecznej (Dz. U. z 2017 r. poz. 1769 ze zm.)  skutkujące niewykonaniem lub zagrożeniem wykonania zadania publicznego”.</w:t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9</w:t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§ 16  otrzymuje brzmieni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/>
      </w:pPr>
      <w:r>
        <w:rPr>
          <w:rFonts w:cs="Arial" w:ascii="Cambria" w:hAnsi="Cambria"/>
        </w:rPr>
        <w:t>„</w:t>
      </w:r>
      <w:r>
        <w:rPr>
          <w:rFonts w:cs="Arial" w:ascii="Cambria" w:hAnsi="Cambria"/>
        </w:rPr>
        <w:t>Zleceniobiorca ponosi wyłączną odpowiedzialność wobec osób trzecich za szkody powstałe w związku z realizacją zadania publiczn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Cambria" w:hAnsi="Cambria" w:cs="Arial"/>
        </w:rPr>
      </w:pPr>
      <w:r>
        <w:rPr>
          <w:rFonts w:eastAsia="Times New Roman" w:cs="Arial" w:ascii="Cambria" w:hAnsi="Cambria"/>
          <w:lang w:eastAsia="pl-PL"/>
        </w:rPr>
        <w:t xml:space="preserve">Przetwarzanie danych osobowych następuje wyłącznie w zakresie niezbędnym w celu prawidłowej realizacji niniejszej umow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284"/>
        <w:contextualSpacing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Zleceniobiorca będzie przetwarzał dane osobowe na zasadach i zgodnie z Rozporządzeniem Parlamentu Europejskiego i Rady (UE) 2016/679 z 27.04.2016 r. w sprawie ochrony osób fizycznych w związku z przetwarzaniem danych osobowych i w sprawie swobodnego przepływu takich danych oraz uchylenia dyrektywy 95/46/WE (ogólne rozporządzenie o ochronie danych) (Dz. Urz. UE L 119, s. 1) –  RODO oraz ustawy z dnia 10 maja 2018 roku o ochronie danych osobowych (Dz. U. z 2018 r., poz.1000)”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</w:t>
      </w:r>
      <w:r>
        <w:rPr>
          <w:rFonts w:cs="Arial" w:ascii="Cambria" w:hAnsi="Cambria"/>
          <w:b/>
        </w:rPr>
        <w:t>§ 10</w:t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§ 17  otrzymuje brzmienie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W zakresie nieuregulowanym umową stosuje się przepisy ustawy z dnia 23 kwietnia 1964 r. – Kodeks cywilny (Dz. U. z 2018 r., poz.1025, ze zm.), ustawy z dnia 27 sierpnia 2009 r. o finansach publicznych (Dz. U. z 2017 r., poz.2077, ze zm.), ustawy  z dnia 12 marca 2004 roku o pomocy społecznej (Dz. U. z 2017 r. poz. 1769 ze zm.), rozporządzenia ministra pracy i polityki społecznej z dnia 23 sierpnia 2012 roku w sprawie domów pomocy społecznej(Dz. U. z 2018 r. poz. 734 ze zm.)”.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11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zostałe warunki umowy pozostają bez zmian.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12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neks wchodzi w życie z dniem 1 sierpnia 2018 roku.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13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neks sporządzono w dwóch jednobrzmiących egzemplarzach, po jednym dla każdej ze stron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>Zleceniobiorca</w:t>
        <w:tab/>
        <w:tab/>
        <w:tab/>
        <w:tab/>
        <w:tab/>
        <w:tab/>
        <w:t xml:space="preserve">                                       Zleceniodaw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mbria" w:hAnsi="Cambria" w:eastAsia="Times New Roman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00:00Z</dcterms:created>
  <dc:creator>Mariusz Stegienka</dc:creator>
  <dc:description/>
  <cp:keywords/>
  <dc:language>en-US</dc:language>
  <cp:lastModifiedBy>imilkowskam</cp:lastModifiedBy>
  <cp:lastPrinted>2018-07-12T08:31:00Z</cp:lastPrinted>
  <dcterms:modified xsi:type="dcterms:W3CDTF">2018-07-16T09:25:00Z</dcterms:modified>
  <cp:revision>4</cp:revision>
  <dc:subject/>
  <dc:title/>
</cp:coreProperties>
</file>