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Świecie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/ podmiot gospodar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ESEL/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nr telefonu i e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W ŚWIE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</w:rPr>
        <w:t>Proszę o dokonanie zmian w dowodzie rejestracyjnym serii nr ……………………… samochodu, motocykla, ciągnika, przyczepy, motoroweru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miana doty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2. Dokument stanowiący podstawę dokonania zmiany w dowodzie rejestracyjnym </w:t>
      </w:r>
    </w:p>
    <w:p>
      <w:pPr>
        <w:pStyle w:val="Normal"/>
        <w:rPr>
          <w:b/>
          <w:b/>
        </w:rPr>
      </w:pPr>
      <w:r>
        <w:rPr>
          <w:b/>
        </w:rPr>
        <w:t>- nazwa dokumentu wydanego przez, numer, z d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okonano zmiany w dowodzie rejestracyjnym serii nr …………………………………….wydano dowód rejestracyj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podpis pracownika)                                                                                                  (dat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trike/>
          <w:sz w:val="20"/>
          <w:szCs w:val="20"/>
          <w:u w:val="thick"/>
          <w:lang w:val="en-US" w:eastAsia="en-US"/>
        </w:rPr>
      </w:pPr>
      <w:r>
        <w:rPr>
          <w:strike/>
          <w:sz w:val="20"/>
          <w:szCs w:val="20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, że zapoznałem się z klauzulą informacyjną i znam przysługujące mi prawa dotyczące ochrony danych osobowych</w:t>
      </w:r>
    </w:p>
    <w:p>
      <w:pPr>
        <w:pStyle w:val="Normal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5664" w:firstLine="709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ind w:left="5665" w:firstLine="708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 data i czytelny podpis )</w:t>
      </w:r>
      <w:r>
        <w:br w:type="page"/>
      </w:r>
    </w:p>
    <w:p>
      <w:pPr>
        <w:pStyle w:val="Normal"/>
        <w:jc w:val="center"/>
        <w:rPr>
          <w:color w:val="808080"/>
          <w:sz w:val="20"/>
          <w:szCs w:val="20"/>
          <w:u w:val="single"/>
        </w:rPr>
      </w:pPr>
      <w:r>
        <w:rPr>
          <w:color w:val="808080"/>
          <w:sz w:val="20"/>
          <w:szCs w:val="20"/>
          <w:u w:val="single"/>
        </w:rPr>
        <w:t>Klauzula informacyjna Starostwo Powiatowe w Świeciu – Wydział Komunikacji i Dróg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808080"/>
          <w:sz w:val="20"/>
          <w:szCs w:val="20"/>
          <w:u w:val="single"/>
        </w:rPr>
      </w:pPr>
      <w:r>
        <w:rPr>
          <w:rFonts w:cs="Calibri" w:ascii="Calibri" w:hAnsi="Calibri"/>
          <w:color w:val="80808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Zgodnie z art. 13 ust. 1 i ust. 2 rozporządzenia Parlamentu Europejskiego i Rady (UE) 2016/679 z 27 kwietnia 2016 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Administratorem Pani/Pana danych osobowych przetwarzanych w Starostwie Powiatowym w Świeciu jest Starosta Świecki z siedzibą przy ul. Gen. Józefa Hallera 9, 86-100 Świecie, adres e-mail: sekretariat@csw.pl, tel. +48 52 56 83 10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Od 25 maja 2018 r. będzie możliwość skontaktowania się z Inspektorem Ochrony Danych (IOD) – Krzysztofem Adrych poprzez adres e mail: daneosobowe@csw.pl, telefonicznie pod numerem: 52 56 83 108 lub listownie na dane adresowe wskazane w pkt.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Przetwarzanie Pani/Pana danych osobowych jest niezbędne do wypełnienia obowiązku prawnego ciążącego na administratorze zgodnie z art. 6 pkt. 1 lit. c RODO i będzie się odbywać w celu</w:t>
      </w:r>
      <w:r>
        <w:rPr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możliwości wykonywania przez Starostwo Powiatowe w Świeciu ustawowych zadań publicznych, określonych w ustawie z dnia 5 czerwca 1998 r. o samorządzie  powiatowym oraz w innych regulacjach w szczególności i w zakresi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Rejestracji i ewidencji pojazdów, wydawania uprawnień diagnostom, wpisu Stacji Kontroli Pojazdów do ewidencji oraz w celu dotyczącym przewozu ładunku ponadgabarytowego w oparciu o Ustawę Prawo o ruchu drogowym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Wydawania uprawnień do kierowania pojazdami, wydawania uprawnień instruktorom nauki jazdy oraz wpisu do ewidencji Ośrodków Szkolenia Kierowców w oparciu o Ustawę o kierujących pojazdam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Wydawania zezwoleń, licencji i zaświadczeń związanych z transportem drogowym w oparciu o Ustawę o transporcie drogowy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W związku z przetwarzaniem danych w celach wskazanych powyżej, Pani/Pana dane osobowe mogą być udostępniane innym odbiorcom lub kategoriom odbiorców. Odbiorcami danych mogą być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ani/Pana dane osobowe będą przetwarzana przez okres niezbędny do realizacji odpowiedniego celu przetwarzania wskazanego w pkt 3, w tym również obowiązku archiwizacyjnego wynikającego z przepisów praw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W związku z przetwarzaniem przez Administratora danych przysługuje Pani/Pan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rawo dostępu do treści danych, na podstawie art. 15 ROD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rawo do sprostowania danych, na podstawie art. 16 ROD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rawo do usunięcia danych, na podstawie art. 17 ROD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rawo do ograniczenia przetwarzania danych, na podstawie art. 18 ROD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 xml:space="preserve">prawo wniesienia sprzeciwu wobec przetwarzania danych, na podstawie art. 21 ROD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osiada Pani/Pan prawo wniesienia skargi do organu nadzorczego tj.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W przypadku, w którym przetwarzanie Pani/Pana danych odbywa się na podstawie zgody (tj. art. 6 ust. 1 lit. a RODO lub art. 9 ust. 2 lit. a RODO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odanie przez Panią/Pana danych osobowych jest warunkiem prowadzenia sprawy w Starostwie Powiatowym w Świeciu. Przy czym podanie danych jest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obowiązkowe, jeżeli zostało to określone w przepisach prawa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Pani/Pana dane nie będą przetwarzane w sposób zautomatyzowany w tym również w formie profilowania.</w:t>
      </w:r>
    </w:p>
    <w:p>
      <w:pPr>
        <w:pStyle w:val="Normal"/>
        <w:rPr>
          <w:rFonts w:ascii="Calibri" w:hAnsi="Calibri" w:eastAsia="Calibri" w:cs="Calibri"/>
          <w:color w:val="80808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808080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1:00Z</dcterms:created>
  <dc:creator>.</dc:creator>
  <dc:description/>
  <cp:keywords/>
  <dc:language>en-US</dc:language>
  <cp:lastModifiedBy>Wojciech Socha</cp:lastModifiedBy>
  <cp:lastPrinted>2018-05-24T08:25:00Z</cp:lastPrinted>
  <dcterms:modified xsi:type="dcterms:W3CDTF">2018-05-24T06:25:00Z</dcterms:modified>
  <cp:revision>3</cp:revision>
  <dc:subject/>
  <dc:title>Świecie, dnia ……………………</dc:title>
</cp:coreProperties>
</file>